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  <w:lang w:val="en-US" w:eastAsia="en-US"/>
        </w:rPr>
        <w:drawing>
          <wp:inline distT="0" distB="0" distL="0" distR="0">
            <wp:extent cx="283845" cy="300355"/>
            <wp:effectExtent l="0" t="0" r="0" b="0"/>
            <wp:docPr id="1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999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9999"/>
          <w:sz w:val="44"/>
          <w:szCs w:val="44"/>
        </w:rPr>
        <w:t>Mein Lesefahrplan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32"/>
          <w:szCs w:val="32"/>
        </w:rPr>
      </w:pPr>
      <w:r>
        <w:rPr>
          <w:rFonts w:cs="Arial" w:ascii="Arial" w:hAnsi="Arial"/>
          <w:b/>
          <w:color w:val="009999"/>
          <w:sz w:val="32"/>
          <w:szCs w:val="32"/>
        </w:rPr>
        <w:t xml:space="preserve">1 Lesefahrplan: Vor dem Lesen 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Diesen Text nutze ich zur Beantwortung der Frag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euzen Sie an. 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ese diesen Text, weil …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ich mich über ___________________________ informieren möchte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ich über das Thema ________________________ berichten möchte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der Text Anweisungen enthält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ich _________________________________ überprüfen möcht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Der Text ist ein/eine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ieren Sie.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Text ist ein/eine …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nachricht, Zeitungsartikel, Brief, E-Mail, Dialog,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leitung, Informationsflyer, Werbeprospekt, Fachtext, Plakat, Lernsituation,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, Homepage, Umfrage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Hat der Text eine Überschrift?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eren Sie die Überschrift in den Kreis.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Was fällt Ihnen zur Überschrift ei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ieren Sie Ihre Ideen.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uschen Sie sich anschließend im Team aus. 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71450</wp:posOffset>
                </wp:positionV>
                <wp:extent cx="4476750" cy="2581275"/>
                <wp:effectExtent l="635" t="635" r="0" b="0"/>
                <wp:wrapNone/>
                <wp:docPr id="2" name="Gruppieren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581200"/>
                          <a:chOff x="0" y="0"/>
                          <a:chExt cx="4476600" cy="2581200"/>
                        </a:xfrm>
                      </wpg:grpSpPr>
                      <wps:wsp>
                        <wps:cNvSpPr/>
                        <wps:spPr>
                          <a:xfrm>
                            <a:off x="847800" y="0"/>
                            <a:ext cx="3629160" cy="25812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Überschrif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de-DE" w:bidi="ar-SA"/>
                                </w:rPr>
                                <w:t>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3560"/>
                            <a:ext cx="447840" cy="219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52800"/>
                            <a:ext cx="257040" cy="1429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200160" cy="856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" style="position:absolute;margin-left:52.85pt;margin-top:13.5pt;width:352.5pt;height:203.25pt" coordorigin="1057,270" coordsize="7050,4065">
                <v:oval id="shape_0" ID="Ellipse 14" fillcolor="#f2f2f2" stroked="f" o:allowincell="f" style="position:absolute;left:2392;top:270;width:5714;height:40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Überschrif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000000"/>
                            <w:lang w:val="de-DE" w:bidi="ar-SA"/>
                          </w:rPr>
                          <w:t>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oval>
                <v:oval id="shape_0" ID="Ellipse 15" fillcolor="#f2f2f2" stroked="f" o:allowincell="f" style="position:absolute;left:1777;top:3315;width:704;height:344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  <v:oval id="shape_0" ID="Ellipse 17" fillcolor="#f2f2f2" stroked="f" o:allowincell="f" style="position:absolute;left:1372;top:3660;width:404;height:224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  <v:oval id="shape_0" ID="Ellipse 18" fillcolor="#f2f2f2" stroked="f" o:allowincell="f" style="position:absolute;left:1057;top:3885;width:314;height:134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Sind im Text Bilder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ja, dann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prechen Sie sich zu zweit: Wie passen die Bilder zur Überschrift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32"/>
          <w:szCs w:val="32"/>
        </w:rPr>
      </w:pPr>
      <w:r>
        <w:rPr>
          <w:rFonts w:cs="Arial" w:ascii="Arial" w:hAnsi="Arial"/>
          <w:b/>
          <w:color w:val="009999"/>
          <w:sz w:val="32"/>
          <w:szCs w:val="32"/>
        </w:rPr>
        <w:t>2 Lesefahrplan: Während des Lesen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uzen Sie Ihr Leseziel an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p: </w:t>
      </w:r>
      <w:r>
        <w:rPr>
          <w:rFonts w:cs="Arial" w:ascii="Arial" w:hAnsi="Arial"/>
          <w:sz w:val="24"/>
          <w:szCs w:val="24"/>
        </w:rPr>
        <w:t>Lesen Sie die Aufgabenstellung nochmals durch und markieren Sie das Ziel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arbeiten Sie den Text mit Hilfe der fünf Schrit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Cs w:val="24"/>
                <w:lang w:eastAsia="de-DE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  <w:lang w:eastAsia="de-DE"/>
              </w:rPr>
              <w:t>informieren</w:t>
            </w:r>
            <w:r>
              <w:rPr>
                <w:rFonts w:cs="Arial" w:ascii="Arial" w:hAnsi="Arial"/>
                <w:b/>
                <w:szCs w:val="24"/>
                <w:lang w:eastAsia="de-DE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berichten</w:t>
            </w:r>
            <w:r>
              <w:rPr>
                <w:rFonts w:cs="Arial" w:ascii="Arial" w:hAnsi="Arial"/>
                <w:b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Anleitung</w:t>
            </w:r>
            <w:r>
              <w:rPr>
                <w:rFonts w:cs="Arial" w:ascii="Arial" w:hAnsi="Arial"/>
                <w:b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überprüfen</w:t>
            </w:r>
            <w:r>
              <w:rPr>
                <w:rFonts w:cs="Arial" w:ascii="Arial" w:hAnsi="Arial"/>
                <w:b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  <w:r>
              <w:rPr>
                <w:rFonts w:eastAsia="Wingdings2;Microsoft JhengHei" w:cs="Arial" w:ascii="Arial" w:hAnsi="Arial"/>
                <w:szCs w:val="24"/>
                <w:lang w:eastAsia="de-DE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 m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it dem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informier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öch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 ü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das Thema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berichten möch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der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Anleitung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enthäl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etwas überprüf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öcht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Satz für Satz durch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Satz für Satz durch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Satz für Satz durch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3" w:hanging="2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Satz für Satz durch. Ich markiere Aufzählungszeichen und Temporaladverbien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markiere im Text die Stellen mit einer Farbe, die inhaltlich zusammengehöre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kläre unbekannte Wört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kläre unbekannte Wört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3" w:hanging="2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kläre unbekannte Wörter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kläre unbekannte Wört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markiere im Text die Stellen mit einer Farbe, die zu den W-Fragen Informationen gebe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noch einmal durch. Ich notiere am Rand des Textes die Reihenfolge der Schritte (1., 2., 3., …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3" w:hanging="2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markiere im Text neue Informationen zum Thema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noch einmal durch. Ich notiere am Textrand die Informationen in Stichworte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noch einmal durch. Ich notiere die Informationen auf einem Notizblat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vergleiche die Schritte mit meinem Lernpartn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3" w:hanging="2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lese den Text noch einmal durch. Ich notiere neue Informationen in Stichpunkten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bespreche meine Notizen mit meinem Lernpartn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7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bespreche die Informationen mit meinem Lernpartn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notiere die Schritte auf einem Notizblat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3" w:hanging="29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bespreche mit meinem Lernpartner die Unterschiede zwischen den alten und neuen Informationen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color w:val="009999"/>
          <w:sz w:val="24"/>
          <w:szCs w:val="24"/>
        </w:rPr>
        <w:t>Das ist die Lösung zur Aufgab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en Sie die zur Lösung notwendigen Textstellen noch einmal dur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Tipp: </w:t>
      </w:r>
      <w:r>
        <w:rPr>
          <w:rFonts w:cs="Arial" w:ascii="Arial" w:hAnsi="Arial"/>
          <w:sz w:val="24"/>
          <w:szCs w:val="24"/>
        </w:rPr>
        <w:t xml:space="preserve">Verwenden Sie Ihre Markieren, Notizen etc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prechen Sie sich mit Ihrem Lernpartner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Leitfragen helfen Ihnen: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Welche Informationen hat Ihr Lernpartner ergänzend markiert oder notiert? 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Sind alle gesammelten Informationen für die Lösung der Aufgabe relevant?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Präsentieren Sie Ihre Ergebnisse im Team und kontrollieren bzw. ergänzen Sie die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32"/>
          <w:szCs w:val="32"/>
        </w:rPr>
      </w:pPr>
      <w:r>
        <w:rPr>
          <w:rFonts w:cs="Arial" w:ascii="Arial" w:hAnsi="Arial"/>
          <w:b/>
          <w:color w:val="009999"/>
          <w:sz w:val="32"/>
          <w:szCs w:val="32"/>
        </w:rPr>
        <w:t>3 Lesefahrplan: Nach dem Lesen</w:t>
      </w:r>
    </w:p>
    <w:p>
      <w:pPr>
        <w:pStyle w:val="Normal"/>
        <w:spacing w:before="24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Andere Darstellungsform des Texte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ertragen Sie die Informationen des Textes in eine andere Darstellungsfor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Cs w:val="24"/>
                <w:lang w:eastAsia="de-DE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  <w:lang w:eastAsia="de-DE"/>
              </w:rPr>
              <w:t>informieren</w:t>
            </w:r>
            <w:r>
              <w:rPr>
                <w:rFonts w:cs="Arial" w:ascii="Arial" w:hAnsi="Arial"/>
                <w:b/>
                <w:szCs w:val="24"/>
                <w:lang w:eastAsia="de-DE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berichten</w:t>
            </w:r>
            <w:r>
              <w:rPr>
                <w:rFonts w:cs="Arial" w:ascii="Arial" w:hAnsi="Arial"/>
                <w:b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Anleitung</w:t>
            </w:r>
            <w:r>
              <w:rPr>
                <w:rFonts w:cs="Arial" w:ascii="Arial" w:hAnsi="Arial"/>
                <w:b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sez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Cs w:val="24"/>
              </w:rPr>
              <w:t>überprüfen</w:t>
            </w:r>
            <w:r>
              <w:rPr>
                <w:rFonts w:cs="Arial" w:ascii="Arial" w:hAnsi="Arial"/>
                <w:b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  <w:lang w:eastAsia="de-DE"/>
              </w:rPr>
              <w:t></w:t>
            </w:r>
            <w:r>
              <w:rPr>
                <w:rFonts w:eastAsia="Wingdings2;Microsoft JhengHei" w:cs="Arial" w:ascii="Arial" w:hAnsi="Arial"/>
                <w:szCs w:val="24"/>
                <w:lang w:eastAsia="de-DE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 m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it dem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informier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öch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 ü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das Thema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berichten möch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der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Anleitung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enthäl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…</w:t>
            </w:r>
            <w:r>
              <w:rPr>
                <w:rFonts w:eastAsia="Arial" w:cs="Arial" w:ascii="Arial" w:hAnsi="Arial"/>
                <w:i/>
                <w:color w:val="009999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Cs w:val="24"/>
              </w:rPr>
              <w:t>wenn 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etwas überprüf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9999"/>
                <w:szCs w:val="24"/>
              </w:rPr>
            </w:pPr>
            <w:r>
              <w:rPr>
                <w:rFonts w:cs="Arial" w:ascii="Arial" w:hAnsi="Arial"/>
                <w:i/>
                <w:color w:val="009999"/>
                <w:szCs w:val="24"/>
              </w:rPr>
              <w:t>möcht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Ich übertrage die Informationen des Textes in ein Schaubild (z. B. Grafik, Mindmap, Mini-Poster, Spickzettel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übertrage die Informationen des Textes auf einen Zeitstrah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Ich übertrage die Informationen des Textes in ein Ablaufdiagramm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Ich übertrage die Informationen des Textes in eine Tabell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Diese Leseschritte haben mir heute besonders geholfen.</w:t>
      </w:r>
    </w:p>
    <w:p>
      <w:pPr>
        <w:pStyle w:val="Normal"/>
        <w:spacing w:before="0" w:after="0"/>
        <w:rPr>
          <w:rFonts w:ascii="Arial" w:hAnsi="Arial" w:cs="Arial"/>
          <w:color w:val="009999"/>
          <w:sz w:val="24"/>
          <w:szCs w:val="24"/>
          <w:lang w:val="en-US" w:eastAsia="en-US"/>
        </w:rPr>
      </w:pPr>
      <w:r>
        <w:rPr>
          <w:rFonts w:cs="Arial" w:ascii="Arial" w:hAnsi="Arial"/>
          <w:color w:val="00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145</wp:posOffset>
            </wp:positionH>
            <wp:positionV relativeFrom="paragraph">
              <wp:posOffset>67310</wp:posOffset>
            </wp:positionV>
            <wp:extent cx="361950" cy="381000"/>
            <wp:effectExtent l="0" t="0" r="0" b="0"/>
            <wp:wrapNone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arkieren Sie auf Ihrem Lesefahrplan: Dieser Schritt hat mir geholfen!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color w:val="000000"/>
        <w:sz w:val="24"/>
        <w:szCs w:val="24"/>
        <w:lang w:eastAsia="de-DE"/>
      </w:rPr>
      <w:t>ISB – Berufssprache Deutsch</w:t>
      <w:tab/>
      <w:t xml:space="preserve">Seite </w:t>
    </w:r>
    <w:r>
      <w:rPr>
        <w:rFonts w:eastAsia="Arial" w:cs="Arial" w:ascii="Arial" w:hAnsi="Arial"/>
        <w:bCs/>
        <w:color w:val="000000"/>
        <w:sz w:val="24"/>
        <w:szCs w:val="24"/>
        <w:lang w:eastAsia="de-DE"/>
      </w:rPr>
      <w:fldChar w:fldCharType="begin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instrText xml:space="preserve"> PAGE \* ARABIC </w:instrTex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separate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t>5</w: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end"/>
    </w:r>
    <w:r>
      <w:rPr>
        <w:rFonts w:eastAsia="Arial" w:cs="Arial" w:ascii="Arial" w:hAnsi="Arial"/>
        <w:color w:val="000000"/>
        <w:sz w:val="24"/>
        <w:szCs w:val="24"/>
        <w:lang w:eastAsia="de-DE"/>
      </w:rPr>
      <w:t xml:space="preserve"> von </w:t>
    </w:r>
    <w:r>
      <w:rPr>
        <w:rFonts w:eastAsia="Arial" w:cs="Arial" w:ascii="Arial" w:hAnsi="Arial"/>
        <w:bCs/>
        <w:color w:val="000000"/>
        <w:sz w:val="24"/>
        <w:szCs w:val="24"/>
        <w:lang w:eastAsia="de-DE"/>
      </w:rPr>
      <w:fldChar w:fldCharType="begin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instrText xml:space="preserve"> NUMPAGES \* ARABIC </w:instrTex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separate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t>5</w: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635</wp:posOffset>
          </wp:positionV>
          <wp:extent cx="1504950" cy="600075"/>
          <wp:effectExtent l="0" t="0" r="0" b="0"/>
          <wp:wrapNone/>
          <wp:docPr id="4" name="g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8:00Z</dcterms:created>
  <dc:creator/>
  <dc:description/>
  <dc:language>en-US</dc:language>
  <cp:lastModifiedBy/>
  <dcterms:modified xsi:type="dcterms:W3CDTF">2020-02-26T17:18:00Z</dcterms:modified>
  <cp:revision>1</cp:revision>
  <dc:subject/>
  <dc:title/>
</cp:coreProperties>
</file>