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5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ktikum: So gestalte ich einen Praktikumsbericht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</w:rPr>
              <w:t xml:space="preserve">Materialien für die Lehrkraft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ascii="Arial" w:hAnsi="Arial" w:eastAsia="Times New Roman" w:cs="Arial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kern w:val="2"/>
                <w:sz w:val="24"/>
                <w:szCs w:val="24"/>
              </w:rPr>
              <w:t>Lesefahrpla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B6DDE8" w:val="clear"/>
              </w:rPr>
              <w:t xml:space="preserve">Lernsituation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Notizzettel von der Sozialpädagogin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</w:rPr>
            </w:pPr>
            <w:r>
              <w:rPr>
                <w:rFonts w:eastAsia="Times New Roman" w:cs="Arial" w:ascii="Arial" w:hAnsi="Arial"/>
                <w:iCs/>
                <w:sz w:val="24"/>
              </w:rPr>
              <w:t>Hallo _______________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</w:rPr>
            </w:pPr>
            <w:r>
              <w:rPr>
                <w:rFonts w:eastAsia="Times New Roman" w:cs="Arial" w:ascii="Arial" w:hAnsi="Arial"/>
                <w:iCs/>
                <w:sz w:val="24"/>
              </w:rPr>
              <w:t>bitte nicht vergess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</w:rPr>
            </w:pPr>
            <w:r>
              <w:rPr>
                <w:rFonts w:eastAsia="Times New Roman" w:cs="Arial" w:ascii="Arial" w:hAnsi="Arial"/>
                <w:iCs/>
                <w:sz w:val="24"/>
              </w:rPr>
              <w:t>Nach den Sommerferien beginnt dein Praktikum. Du musst während des Praktikums einen Praktikumsbericht schreiben. Überlege dir, wie der Bericht aussehen soll und lege mir den Entwurf auf meinen Schreibtis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</w:rPr>
            </w:pPr>
            <w:r>
              <w:rPr>
                <w:rFonts w:eastAsia="Times New Roman" w:cs="Arial" w:ascii="Arial" w:hAnsi="Arial"/>
                <w:iCs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sz w:val="24"/>
              </w:rPr>
              <w:t>Viel Erfolg und Spaß bei der Arbeit!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Cs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5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has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terrichtsverlaufsplanung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orientieren  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inform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rnsituation:</w:t>
            </w:r>
            <w:r>
              <w:rPr>
                <w:rFonts w:cs="Arial" w:ascii="Arial" w:hAnsi="Arial"/>
                <w:sz w:val="24"/>
                <w:szCs w:val="24"/>
              </w:rPr>
              <w:t xml:space="preserve"> Notizzettel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ortigel: </w:t>
            </w:r>
            <w:r>
              <w:rPr>
                <w:rFonts w:cs="Arial" w:ascii="Arial" w:hAnsi="Arial"/>
                <w:sz w:val="24"/>
                <w:szCs w:val="24"/>
              </w:rPr>
              <w:t>Praktikumsberich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stext:</w:t>
            </w:r>
            <w:r>
              <w:rPr>
                <w:rFonts w:cs="Arial" w:ascii="Arial" w:hAnsi="Arial"/>
                <w:sz w:val="24"/>
                <w:szCs w:val="24"/>
              </w:rPr>
              <w:t xml:space="preserve"> Der Praktikumsbericht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ie Schülerinnen und Schüler lesen den Text mithilfe des Lesefahrplans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viduelle Wörterlist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verständnis:</w:t>
            </w:r>
            <w:r>
              <w:rPr>
                <w:rFonts w:cs="Arial" w:ascii="Arial" w:hAnsi="Arial"/>
                <w:sz w:val="24"/>
                <w:szCs w:val="24"/>
              </w:rPr>
              <w:t xml:space="preserve"> Diese Informationen enthält der Text.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Grammatik: </w:t>
            </w:r>
            <w:r>
              <w:rPr>
                <w:rFonts w:cs="Arial" w:ascii="Arial" w:hAnsi="Arial"/>
                <w:sz w:val="24"/>
                <w:szCs w:val="24"/>
              </w:rPr>
              <w:t>Präteritum</w:t>
            </w:r>
          </w:p>
        </w:tc>
      </w:tr>
      <w:tr>
        <w:trPr>
          <w:trHeight w:val="27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planen 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durchfüh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estandteile eines Praktikumsberichts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notieren sich Überschriften für die Bestandteile eines Praktikumsberichtes am Textrand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wurf einer Vorlage für den Praktikumsberich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entwerfen eine Vorlage für einen Praktikumsbericht aufgrund ihrer Erfahrungen mit bisher kennengelernten Formularmustern (Bewerbung, Anmeldungen etc.)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präsentieren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dokument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torensystem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vergleichen ihre Vorlagen und helfen sich gegenseitig bei der Verbesserung bzw. Überarbeitung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Lehrkraft lässt einige Schülerinnen und Schüler ihre Praktikumsberichtsvorlagen im Plenum vorstellen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23520"/>
                  <wp:effectExtent l="0" t="0" r="0" b="0"/>
                  <wp:docPr id="1" name="Grafik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ab/>
              <w:t>Portfolio: Meine Vorlage für den Praktikumsbericht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bewerten</w:t>
            </w:r>
          </w:p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reflektiere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litzlichtrund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 Schülerinnen und Schüler nennen der Reihe nach einen wichtigen Aspekt zum Thema Praktikumsbericht, den sie in der Unterrichtseinheit gelernt haben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Heading2"/>
              <w:spacing w:lineRule="auto" w:line="240" w:before="120" w:after="120"/>
              <w:ind w:left="113" w:right="113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Vertiefung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racherwerb Deutsch:</w:t>
            </w:r>
            <w:r>
              <w:rPr>
                <w:rFonts w:cs="Arial" w:ascii="Arial" w:hAnsi="Arial"/>
                <w:sz w:val="24"/>
                <w:szCs w:val="24"/>
              </w:rPr>
              <w:t xml:space="preserve"> weitere Übungen zum Präteritum bei Modalverbe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xtverarbeitung:</w:t>
            </w:r>
            <w:r>
              <w:rPr>
                <w:rFonts w:cs="Arial" w:ascii="Arial" w:hAnsi="Arial"/>
                <w:sz w:val="24"/>
                <w:szCs w:val="24"/>
              </w:rPr>
              <w:t xml:space="preserve"> Vorlage für den Praktikumsbericht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ktikum: Wie gestalte ich einen Praktikumsbericht?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ösungen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3050</wp:posOffset>
                </wp:positionV>
                <wp:extent cx="3932555" cy="819150"/>
                <wp:effectExtent l="5715" t="5080" r="5080" b="5715"/>
                <wp:wrapNone/>
                <wp:docPr id="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Praktikumsberic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f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NAME XXXXXYYYYYY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71.9pt;margin-top:21.5pt;width:309.6pt;height:64.4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Praktikumsberich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fü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NAME XXXXXYYYYYY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Beispiel: Vorlage eines Praktikumsberich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gemeine Daten: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geber:               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beitszeitraum:         _________2017  –  __________2017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Ansprechpartner:        ___________________ (Abteilung: _________________)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ktikumsverlauf: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Arbeitszeiten:              Montag – Donnerstag: ________ Uhr  –  ___________ Uhr                         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Freitag: ________ Uhr  –  __________ Uhr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Hauptaufgabe:            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ätigkeiten:                 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esablauf:               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tive Erfahrungen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eue Fähigkeiten):                             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ive Erfahrungen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bleme und Schwierigkeiten):         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t, Datum: ____________            Unterschrift: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nsiverVerweis">
    <w:name w:val="Intensiver Verweis"/>
    <w:qFormat/>
    <w:rPr>
      <w:b/>
      <w:bCs/>
      <w:smallCaps/>
      <w:color w:val="4472C4"/>
      <w:spacing w:val="5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05:00Z</dcterms:created>
  <dc:creator/>
  <dc:description/>
  <dc:language>en-US</dc:language>
  <cp:lastModifiedBy/>
  <dcterms:modified xsi:type="dcterms:W3CDTF">2017-09-08T13:05:00Z</dcterms:modified>
  <cp:revision>1</cp:revision>
  <dc:subject/>
  <dc:title/>
</cp:coreProperties>
</file>