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ul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planen einen Schulausflug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bereitun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 1 und M 2 kopieren </w:t>
            </w:r>
          </w:p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Ggf. Computerraum zur Recherche des Ausflugsziels sowie Liste mit relevanten Internetseiten oder Prospekte und Fahrplä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gf. Schulloge bzw. Briefkopf der Schule in Lernsituation einfüge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ien für die Lehrkraf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rbeitsteilige Gruppenaufträge (M 1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Checklisten (M 2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512"/>
        <w:gridCol w:w="10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 xml:space="preserve">Lernsituation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Mühldorf am Inn,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nung für den Wandertag: Klassenausflu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Liebe BIK/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es Jahr findet an unserer Schule ein Wandertag stat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Bei diesem Tagesausflug soll sich jede Klasse gemeinsam mit Ihrer Klassenleitung für ein Ausflugsziel mit besonders interessanten Sehenswürdigkeiten entscheid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Auf dieser Klassenfahrt können sich die Schülerinnen und Schüler einer Klasse besser kennen lernen. Sie sollen auch etwas Neues sehen und ihr Wissen erweiter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Damit der Ausflug genehmigt werden kann, muss die Schulleitung Folgendes wiss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flugszi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fahrt von der Schule (Rückkehr an die Schule spätestens um 18:00 Uh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flugsprogram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Teilen Sie uns bitte auch mit, falls die Schülerinnen und Schüler bestimmte Sachen mitnehmen müss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 geben Sie uns bis zum ____________ Beschei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freundlichen Grüße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ie Schulleitung </w:t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as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richtsverlaufsplanung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rientieren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nformie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rnsitu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Brief 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elle Wörterlist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s haben Sie verstande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tigel:</w:t>
            </w:r>
            <w:r>
              <w:rPr>
                <w:rFonts w:cs="Arial" w:ascii="Arial" w:hAnsi="Arial"/>
                <w:sz w:val="24"/>
                <w:szCs w:val="24"/>
              </w:rPr>
              <w:t xml:space="preserve"> Der Klassenausflug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notieren wichtige Schlagwörter, die sie bei der Planung eines Klassenausfluges berücksichtigen müsse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interessanten Ausflugsziele gibt es in Ihrer Regio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suchen Informationen im Internet oder aus Prospekten und entscheiden sich für das Ziel, das sie am interessantesten finden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fferenzierung:</w:t>
            </w:r>
            <w:r>
              <w:rPr>
                <w:rFonts w:cs="Arial" w:ascii="Arial" w:hAnsi="Arial"/>
                <w:sz w:val="24"/>
                <w:szCs w:val="24"/>
              </w:rPr>
              <w:t xml:space="preserve"> Die Lehrkraft schreibt einige Websites zur erleichterten Suche von Ausflugszielen an die Tafel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kussion und Abstimmung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 Plenum wird diskutiert, welche Ausflugsziele zur Abstimmung in Frage kommen. Die Schülerinnen und Schüler entscheiden sich für ein Ausflugsziel.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planen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urchfüh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ser Ablaufpl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mmatik: </w:t>
            </w:r>
            <w:r>
              <w:rPr>
                <w:rFonts w:cs="Arial" w:ascii="Arial" w:hAnsi="Arial"/>
                <w:sz w:val="24"/>
                <w:szCs w:val="24"/>
              </w:rPr>
              <w:t xml:space="preserve">Temporale Präpositionen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ergänzen den Ablaufplan und benutzen dazu passende temporale Präpositionen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beitsteilige Gruppenarbeit </w:t>
            </w:r>
            <w:r>
              <w:rPr>
                <w:rFonts w:cs="Arial" w:ascii="Arial" w:hAnsi="Arial"/>
                <w:sz w:val="24"/>
                <w:szCs w:val="24"/>
              </w:rPr>
              <w:t>(M 1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planen arbeitsteilig Zugverbindungen, Verpflegung, konkrete Programmpunkte und wichtiges Equipment. Die Lehrkraft bereitet die notwendigen Unterlagen zur Unterstützung der gruppeninternen Planungen vor (Fahrpläne etc.)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äsentieren dokumentie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äsentation der Rechercheergebniss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Gruppen präsentieren ihren Teil des Ablaufplans (M 1) und die übrigen Teams ergänzen die neuen Informationen in ihrem Ablaufplan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s? Wann? Wo?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erstellen einen Ablaufplan für den Klassenausflug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wert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reflektier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liste:</w:t>
            </w:r>
            <w:r>
              <w:rPr>
                <w:rFonts w:cs="Arial" w:ascii="Arial" w:hAnsi="Arial"/>
                <w:sz w:val="24"/>
                <w:szCs w:val="24"/>
              </w:rPr>
              <w:t xml:space="preserve"> Alles erledigt? (M 2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bewerten anhand der Checkliste den Ablaufplan und das Infoschreiben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UL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planen einen Schulausflug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ien für die Lehrkraft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1 </w:t>
      </w:r>
      <w:r>
        <w:rPr>
          <w:rFonts w:cs="Arial" w:ascii="Arial" w:hAnsi="Arial"/>
          <w:sz w:val="24"/>
          <w:szCs w:val="24"/>
        </w:rPr>
        <w:t>(Arbeitsteilige Gruppenaufträge)</w:t>
      </w:r>
    </w:p>
    <w:p>
      <w:pPr>
        <w:pStyle w:val="Normal"/>
        <w:shd w:fill="FFFFFF" w:val="clear"/>
        <w:rPr/>
      </w:pPr>
      <w:r>
        <w:rPr/>
        <w:t>Gruppe „Zug“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87960</wp:posOffset>
                  </wp:positionV>
                  <wp:extent cx="400685" cy="249555"/>
                  <wp:effectExtent l="0" t="0" r="0" b="0"/>
                  <wp:wrapNone/>
                  <wp:docPr id="1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hen Sie im Internet eine passende Zugverbindung für Ihren Klassenausflu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kun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nfah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ückfah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ie stehen nun am Bahnhof und möchten die Fahrkarten am Schalter kaufen.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8580</wp:posOffset>
                  </wp:positionV>
                  <wp:extent cx="200025" cy="238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vollständigen Sie folgenden Dialo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en Tag, was kann ich für Sie tun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en Tag, ich möchte 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viele Schülerinnen und Schüler sind es denn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n möchten Sie abfahren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möchten am ___________________ um ________________ Uhr in _________________ losfahren. Um ________________ Uhr fahren wir zurüc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s kla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Internet kostet das Ticket ________ Euro für die Reisegruppe. Stimmt das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ist korrekt. Möchten Sie das Ticket kaufen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danke seh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schön. Auf Wiedersehe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„Verpflegung“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87960</wp:posOffset>
                  </wp:positionV>
                  <wp:extent cx="400685" cy="249555"/>
                  <wp:effectExtent l="0" t="0" r="0" b="0"/>
                  <wp:wrapNone/>
                  <wp:docPr id="3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hen Sie im Internet 3 passende Restaurants für das Mittagessen an Ihrem Klassenausflug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des Restaur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ffnungsz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ufen Sie die Restaurants an und fragen Sie nach einem günstigen Mittagessen.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74295</wp:posOffset>
                  </wp:positionV>
                  <wp:extent cx="189230" cy="226695"/>
                  <wp:effectExtent l="0" t="0" r="0" b="0"/>
                  <wp:wrapNone/>
                  <wp:docPr id="4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gänzen Sie den Dialog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en Tag, was kann ich für Sie tun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Guten Tag, mein Name ist _____________________. Meine Klasse plant 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n ist denn der Ausflug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viele Personen kommen zum Essen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noch eine Frage: Können Sie uns ein günstiges Mittagessen anbieten und wieviel kostet das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atürlich. Wir haben zum Beispiel 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Vielen Dank. Ich bespreche das mit 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nung. Unsere Telefonnummer haben Sie ja. Auf Wiederhöre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„Programmpunkte“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87960</wp:posOffset>
                  </wp:positionV>
                  <wp:extent cx="400685" cy="249555"/>
                  <wp:effectExtent l="0" t="0" r="0" b="0"/>
                  <wp:wrapNone/>
                  <wp:docPr id="5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chen Sie im Internet nach 2 möglichen Sehenswürdigkeiten für den Vormittag und 2 möglichen Sehenswürdigkeiten für den Nachmittag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3085</wp:posOffset>
                </wp:positionV>
                <wp:extent cx="5908675" cy="165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56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henswürdigkeit am Vormittag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ögliche Kosten (Eintritt, etc.)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rze Beschreibung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5.25pt;height:130.45pt;mso-wrap-distance-left:9.05pt;mso-wrap-distance-right:9.05pt;mso-wrap-distance-top:0pt;mso-wrap-distance-bottom:0pt;margin-top:143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henswürdigkeit am Vormittag: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ögliche Kosten (Eintritt, etc.):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urze Beschreibung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7430</wp:posOffset>
                </wp:positionV>
                <wp:extent cx="5908675" cy="1656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56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henswürdigkeit am Nachmittag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ögliche Kosten (Eintritt, etc.)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rze Beschreibung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5.25pt;height:130.45pt;mso-wrap-distance-left:9.05pt;mso-wrap-distance-right:9.05pt;mso-wrap-distance-top:0pt;mso-wrap-distance-bottom:0pt;margin-top:28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henswürdigkeit am Nachmittag: 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ögliche Kosten (Eintritt, etc.):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urze Beschreibung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00345</wp:posOffset>
                </wp:positionV>
                <wp:extent cx="5908675" cy="1656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56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henswürdigkeit am Nachmittag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ögliche Kosten (Eintritt, etc.)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rze Beschreibung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5.25pt;height:130.45pt;mso-wrap-distance-left:9.05pt;mso-wrap-distance-right:9.05pt;mso-wrap-distance-top:0pt;mso-wrap-distance-bottom:0pt;margin-top:417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henswürdigkeit am Nachmittag: 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ögliche Kosten (Eintritt, etc.):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urze Beschreibung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8675" cy="165671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56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henswürdigkeit am Vormittag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ögliche Kosten (Eintritt, etc.)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rze Beschreibung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65.25pt;height:13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henswürdigkeit am Vormittag: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ögliche Kosten (Eintritt, etc.): 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urze Beschreibung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„Infoschreiben“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87960</wp:posOffset>
                  </wp:positionV>
                  <wp:extent cx="400685" cy="249555"/>
                  <wp:effectExtent l="0" t="0" r="0" b="0"/>
                  <wp:wrapNone/>
                  <wp:docPr id="10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hen Sie im Internet nach dem Wetterbericht für den Tag der Klassenfahr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74295</wp:posOffset>
                  </wp:positionV>
                  <wp:extent cx="189230" cy="226695"/>
                  <wp:effectExtent l="0" t="0" r="0" b="0"/>
                  <wp:wrapNone/>
                  <wp:docPr id="11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gänzen Sie den Infobrief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5993765" cy="6617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61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ühldorf am Inn,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hr geehrte Eltern / Betreu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m Rahmen unseres ________________________ werden wir einen Ausflug nach _____________________________ mach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eser findet am __________________ von ______________ bis _______________ stat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s voraussichtliche Ende ist für _________________ Uhr gepla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lgendes brauchen die Schülerinnen und Schüler für den Ausflu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iermit bestätigen Sie, dass die Schülerin / der Schüler _______________________ an dem Ausflug nach __________________________ teilnehmen dar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_____________________ </w:t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t, 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Unterschrift Eltern / Betreu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95pt;height:521.05pt;mso-wrap-distance-left:9.05pt;mso-wrap-distance-right:9.05pt;mso-wrap-distance-top:0pt;mso-wrap-distance-bottom:0pt;margin-top:0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ühldorf am Inn,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hr geehrte Eltern / Betreue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m Rahmen unseres ________________________ werden wir einen Ausflug nach _____________________________ mache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ieser findet am __________________ von ______________ bis _______________ stat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s voraussichtliche Ende ist für _________________ Uhr gepla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lgendes brauchen die Schülerinnen und Schüler für den Ausflu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iermit bestätigen Sie, dass die Schülerin / der Schüler _______________________ an dem Ausflug nach __________________________ teilnehmen dar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_____________________ </w:t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t, Datum</w:t>
                        <w:tab/>
                        <w:tab/>
                        <w:tab/>
                        <w:tab/>
                        <w:tab/>
                        <w:tab/>
                        <w:t xml:space="preserve">              Unterschrift Eltern / Betreuer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2 </w:t>
      </w:r>
      <w:r>
        <w:rPr>
          <w:rFonts w:cs="Arial" w:ascii="Arial" w:hAnsi="Arial"/>
          <w:sz w:val="24"/>
          <w:szCs w:val="24"/>
        </w:rPr>
        <w:t>(Checklis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s erledig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3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Kreuzen Sie a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5645785" cy="2860675"/>
                <wp:effectExtent l="5715" t="5715" r="2286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286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Checkliste für die Klassenfah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>Das Ausflugsziel ist gut erreichbar.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>Die Sehenswürdigkeiten sind interessant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>Die Schüler können pünktlich zur Schule zurückkehren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>Das Mittagessen ist nicht zu teuer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>Der Infobrief enthält alle wichtigen Informationen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  <w:t>Der Tagesablauf ist gut organisiert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de-DE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2f2f2" stroked="t" o:allowincell="f" style="position:absolute;margin-left:1.1pt;margin-top:12.9pt;width:444.5pt;height:22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Checkliste für die Klassenfah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>Das Ausflugsziel ist gut erreichbar.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>Die Sehenswürdigkeiten sind interessant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>Die Schüler können pünktlich zur Schule zurückkehren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>Das Mittagessen ist nicht zu teuer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>Der Infobrief enthält alle wichtigen Informationen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  <w:t>Der Tagesablauf ist gut organisiert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de-DE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4:00Z</dcterms:created>
  <dc:creator/>
  <dc:description/>
  <cp:keywords/>
  <dc:language>en-US</dc:language>
  <cp:lastModifiedBy/>
  <dcterms:modified xsi:type="dcterms:W3CDTF">2017-09-05T13:05:00Z</dcterms:modified>
  <cp:revision>1</cp:revision>
  <dc:subject/>
  <dc:title/>
</cp:coreProperties>
</file>