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  <w:t xml:space="preserve">Didaktische Jahresplanung für die Berufsintegrationsvorklasse auf Basis der vorliegenden Lernszenarien zu den Themenbereichen politische Bildung und Wertebildung 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3118"/>
        <w:gridCol w:w="305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itel </w:t>
            </w:r>
          </w:p>
          <w:p>
            <w:pPr>
              <w:pStyle w:val="Listenabsatz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enabsatz"/>
              <w:ind w:left="0" w:hanging="0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Titel des Lernszenarios bzw. des Moduls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ind w:left="0"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Lehrplan für die Berufsintegrations- und Sprachintensivklass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ind w:left="0"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Teamabsprachen zur Unterrichtsorganisatio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ind w:left="0"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Lehrplanbezug zur Vertiefung der kulturellen Bildung und Wertebildung sowie zur Umsetzung des Lernbereichs Sozialkunde</w:t>
            </w:r>
          </w:p>
          <w:p>
            <w:pPr>
              <w:pStyle w:val="Listenabsatz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Lerngebiet)</w:t>
            </w:r>
          </w:p>
          <w:p>
            <w:pPr>
              <w:pStyle w:val="Listenabsatz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Listenabsatz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ie Schülerinnen und Schüler 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ind w:left="0"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Inhaltliche Schwerpunktsetzung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litische Bildung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Grundrecht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Grundwert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Rechtliche Regeln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snapToGrid w:val="false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 Schule: Ich bin in der Schul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n Fahrten im Nah- und Berufsverkehr und konsultieren hierzu Kartenmaterial und erschließen sich Fahrpläne.(4.1)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bewerten Vor- und Nachteile unterschiedlicher Fortbewegungsarten und Verkehrsmittel  (z. B. im Hinblick auf ihre Umweltfreundlichkeit und die eigene Gesundheit) und entscheiden sich verantwortungsvoll. (4.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tische Bildung: öffentlicher Nahverkeh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 Schule: Mein Stundenpl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ieren sich über die Regelungen zur Vollzeit- und Berufsschulpflicht in Bayern und die damit verbundenen Rechte und Pflichten. (1.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/>
                <w:sz w:val="20"/>
              </w:rPr>
              <w:t xml:space="preserve">Grundrecht: Bildung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7 Schule: Ich kenne unsere Regeln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ysieren ihr Handeln selbstkritisch und passen es ggf. an. (3.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/>
                <w:sz w:val="20"/>
              </w:rPr>
              <w:t xml:space="preserve">Grundgesetz: Regeln und Gesetze in einer Gemeinschaft/Gesellschaft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8. Schule: Ich habe eine Idee und melde mich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iten nicht nur in selbst gewählten Gruppen zielgerichtet und wertschätzend zusammen. (3.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werte: Gemeinschaft, Regeln, Toleran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 Sich orientieren: Wo ist die Eisdiel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chreiben die geografische Lage und die Besonderheiten einzelner Wahrzeichen, Landschaften sowie Städte und orientieren sich geografisch und politisch innerhalb Deutschlands und Europas. (4.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/>
                <w:sz w:val="20"/>
              </w:rPr>
              <w:t>Politische Bildung: geografische und politische Orientierung in Deutschlan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 Sich orientieren: Geh geradeaus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n Fahrten im Nah- und Berufsverkehr und konsultieren hierzu Kartenmaterial und erschließen sich Fahrpläne.(4.1)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werten Vor- und Nachteile unterschiedlicher Fortbewegungsarten und Verkehrsmittel  (z. B. im Hinblick auf ihre Umweltfreundlichkeit und die eigene Gesundheit) und entscheiden sich verantwortungsvoll. (4.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tische Bildung: öffentlicher Nahverkeh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 Sich orientieren: Darf ich oder soll ich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eiligen sich vielseitig und sicher im Straßenverkehr und wenden dabei Verkehrs- und Sicherheitsregeln routiniert an. (4.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tische Bildung: Verkehrs- und Sicherheitsregeln; Verkehrserziehu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 Lernen: Mein Bildungs-Weg-Pl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chaffen sich einen Überblick über das Schul-und Ausbildungssystem, um Entscheidungen für den eigenen Bildungsweg treffen zu können. (1.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litische Bildung: Schul- und Ausbildungssystem; Darstellung des bayerischen Bildungssystems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 Gesundheit: Heute kommt Herr Dr. Geig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ieren sich über die ärztliche Versorgung, den Zugang zu Gesundheitsleistungen und planen Arztbesuche. (4.1.2)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kennen ihre Rechte und Pflichten bezüglich medizinischer Versorgung. (4.1.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tebildung: Vorsorge Gesundhei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 Umgang mit Geld: Kaufen auf Rat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stehen die Grundzüge des  Vertrags- und Strafrechts. (4.3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/>
                <w:sz w:val="20"/>
              </w:rPr>
              <w:t>Rechtliche Regeln: Grundzüge des Vertragsrech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4 Umgang mit Geld: Ich habe ein Rückgaberecht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tehen die Grundzüge des  Vertrags- und Strafrechts. (4.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/>
                <w:sz w:val="20"/>
              </w:rPr>
              <w:t>Rechtliche Regeln: Grundzüge des Vertragsrech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 Medien: Ich nutze mein Mobiltelefon zum Lerne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zieren für sich persönlich, gesellschaftlich und beruflich relevante Rechte und Pflichten und nehmen diese wahr. (4.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tische Bildung: Umgang mit Medien</w:t>
            </w:r>
          </w:p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undrecht: Informationsfreiheit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/>
                <w:sz w:val="20"/>
              </w:rPr>
              <w:t>6.2 Medien: Hast du das nicht gelesen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zieren für sich persönlich, gesellschaftlich und beruflich relevante Rechte und Pflichten und nehmen diese wahr. (4.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tische Bildung: Umgang mit Medien</w:t>
            </w:r>
          </w:p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recht: Informationsfreihei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.3 Medien: … wegen des Datenschutz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deln in einer multimedial geprägten Gesellschaft sachgerecht, selbstbestimmt und verantwortungsvoll. (4.1.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rechte: Datenschutz, Recht auf informationelle Selbstbestimmung</w:t>
            </w:r>
          </w:p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litische Bildung: multimedial geprägte Gesellschaft, Umgang mit sozialen Medien </w:t>
            </w:r>
          </w:p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/>
                <w:sz w:val="20"/>
              </w:rPr>
              <w:t>6.4 Medien: Ich bin dafür, weil 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kennen das Potenzial von Meinungsverschiedenheiten und deren Ankerkennung für die Gestaltung einer demokratischen Gesellschaft. (3.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tische Bildung: Umgang mit Medien</w:t>
            </w:r>
          </w:p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undrecht: Informationsfreiheit, Meinungsfreiheit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3 Wohnen: Ich schreibe einen Brief an die Ausländerbehörde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rnplanbezug (BIK):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/>
                <w:sz w:val="20"/>
              </w:rPr>
              <w:t>kommunizieren mit Behörden, öffentlichen Einrichtungen sowie nichtstaatlichen Organisationen und artikulieren dabei ihre Bedürfnisse in angemessener Weise. (4.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/>
                <w:sz w:val="20"/>
              </w:rPr>
              <w:t>Politische Bildung: Kommunikation mit staatlichen Behörden, Zuständigkeit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5 Wohnen: Ich wähle einen passenden Stromanbieter aus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rnplanbezug (BIK):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/>
                <w:sz w:val="20"/>
              </w:rPr>
              <w:t>beachten Umweltschutzregelungen und handeln entsprechend (z. B. … der verantwortungsvolle Umgang mit Energie im Alltag). (3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/>
                <w:sz w:val="20"/>
              </w:rPr>
              <w:t>Politische Bildung: Strom/Energiemarkt, Verbraucherschut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470" w:leader="none"/>
        </w:tabs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39:00Z</dcterms:created>
  <dc:creator/>
  <dc:description/>
  <dc:language>en-US</dc:language>
  <cp:lastModifiedBy/>
  <dcterms:modified xsi:type="dcterms:W3CDTF">2017-10-21T08:40:00Z</dcterms:modified>
  <cp:revision>1</cp:revision>
  <dc:subject/>
  <dc:title/>
</cp:coreProperties>
</file>