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31849B"/>
        </w:rPr>
      </w:pPr>
      <w:r>
        <w:rPr>
          <w:rFonts w:cs="Arial"/>
          <w:b/>
          <w:color w:val="31849B"/>
        </w:rPr>
        <w:t>Didaktische Jahresplanung: Kommunizieren und handeln II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552"/>
        <w:gridCol w:w="1984"/>
        <w:gridCol w:w="2552"/>
      </w:tblGrid>
      <w:tr>
        <w:trPr>
          <w:trHeight w:val="4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apitel </w:t>
            </w:r>
          </w:p>
          <w:p>
            <w:pPr>
              <w:pStyle w:val="Normal"/>
              <w:spacing w:before="60" w:after="200"/>
              <w:ind w:right="-10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tel des Lernszenarios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Lehrplan für Berufsintegrations- 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prachintensivklasse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asislehrplan Deutsch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amabsprachen zur Unterrichtsorganisation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hrplanbezug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Lerngebiet)</w:t>
            </w:r>
          </w:p>
          <w:p>
            <w:pPr>
              <w:pStyle w:val="Normal"/>
              <w:spacing w:before="6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e Schülerinnen und Schüler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nhaltliche Schwerpunkte:</w:t>
            </w:r>
          </w:p>
          <w:p>
            <w:pPr>
              <w:pStyle w:val="Listenabsatz"/>
              <w:numPr>
                <w:ilvl w:val="0"/>
                <w:numId w:val="42"/>
              </w:numPr>
              <w:ind w:left="175" w:hanging="142"/>
              <w:rPr>
                <w:rFonts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lang w:eastAsia="en-US"/>
              </w:rPr>
              <w:t>Lernsituation</w:t>
            </w:r>
          </w:p>
          <w:p>
            <w:pPr>
              <w:pStyle w:val="Listenabsatz"/>
              <w:numPr>
                <w:ilvl w:val="0"/>
                <w:numId w:val="42"/>
              </w:numPr>
              <w:ind w:left="175" w:hanging="142"/>
              <w:rPr>
                <w:rFonts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lang w:eastAsia="en-US"/>
              </w:rPr>
              <w:t xml:space="preserve">Handlungsprodukt </w:t>
            </w:r>
          </w:p>
          <w:p>
            <w:pPr>
              <w:pStyle w:val="Listenabsatz"/>
              <w:numPr>
                <w:ilvl w:val="0"/>
                <w:numId w:val="42"/>
              </w:numPr>
              <w:ind w:left="175" w:hanging="142"/>
              <w:rPr>
                <w:rFonts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lang w:eastAsia="en-US"/>
              </w:rPr>
              <w:t>Besondere Inhalte: Aussprache, Portfolio, Mathematik, Lern- und Arbeitstechniken, Inter-kulturelles Lern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hrplanbezug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(Handlungsphase)</w:t>
            </w:r>
          </w:p>
          <w:p>
            <w:pPr>
              <w:pStyle w:val="Normal"/>
              <w:spacing w:before="6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e Schülerinnen und Schüler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rachliche Schwerpunkte:</w:t>
            </w:r>
          </w:p>
          <w:p>
            <w:pPr>
              <w:pStyle w:val="Listenabsatz"/>
              <w:numPr>
                <w:ilvl w:val="0"/>
                <w:numId w:val="42"/>
              </w:numPr>
              <w:ind w:left="175" w:hanging="142"/>
              <w:rPr>
                <w:rFonts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lang w:eastAsia="en-US"/>
              </w:rPr>
              <w:t>Grammatik</w:t>
            </w:r>
          </w:p>
          <w:p>
            <w:pPr>
              <w:pStyle w:val="Listenabsatz"/>
              <w:numPr>
                <w:ilvl w:val="0"/>
                <w:numId w:val="42"/>
              </w:numPr>
              <w:ind w:left="175" w:hanging="142"/>
              <w:rPr>
                <w:rFonts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lang w:eastAsia="en-US"/>
              </w:rPr>
              <w:t>Schlüsselbegriffe</w:t>
            </w:r>
          </w:p>
          <w:p>
            <w:pPr>
              <w:pStyle w:val="Normal"/>
              <w:spacing w:before="60" w:after="120"/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9 </w:t>
              <w:tab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Miteinander in der Gesellschaf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9.1 Meine Erwartungen und Ziele für die Berufsintegrationsk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ühren Zeit- und Arbeitsplanungen durch, definieren angemessene Zeitabschnitte sowie Meilensteine und setzen sinnvolle Abschnitts- und Gesamtziele. (1.1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ormulieren Kritik auf inhaltlich und sprachlich wertschätzende und konstruktive Weise. (3.2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hen Arbeitsprozesse proaktiv an. (3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spräch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Meine Ziele für die Berufsintegrationsklasse: Zeitplan und Methoden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Portfolio (Meine Ziele für die Berufsintegrationsklasse: Zeitplan und Methode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ormulieren Erwartungen an Sprechakte, Texte und Medien. (durchfüh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ormulieren situationsbezogen eigene Texte. (durchfüh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ewerten die Effizienz und den Erfolg des Arbeitsprozesses sowie die Qualität der Lösung. (bewert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utur I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achkompetenz, Sozialkompeten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9    Miteinander in der Gesellschaf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9.2 Klassensprecherwah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kennen das Potential von Meinungsverschiedenheiten und deren Anerkennung für die Gestaltung einer demokratischen Gesellschaft. (3.1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Differenzieren zwischen persönlicher und sachlicher Ebene. (3.2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en deutsche Verfassungsprinzipien und –organe kennen und realisieren deren Bedeutung. (4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Durchsage und Gespräch zum Thema Klassensprecher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ewerbungsrede für die Klassensprecherwahl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Interkulturelles Lernen (Wahlen in anderen Länder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Abkürzunge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Beschaffen sich Informationen zielorientiert. (orientieren und informieren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ösen die Aufgabe sprachlich angemessen und erfolgreich. (durchfüh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bkürzungen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djektive und Komparation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Klassensprecher, Schülermitverantwortung, Wahl, Wahlrechtsgrundsät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9    Miteinander in der Gesellschaf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9.3 Klassenregel zum Umgang mit unterschiedlichen Religio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Setzen sich mit dem Leben verschiedener Religionen, Glaubensrichtungen und Weltanschauungen in einer pluralen Gesellschaft auseinander. (3.1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Tolerieren unterschiedliche Religionen, Glaubensrichtungen und Weltanschauungen. (3.1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kennen individuelle und kulturspezifische Differenz und nehmen die kulturelle und religiöse Vielfalt als Bereicherungspotenzial für das persönliche und gesellschaftliche Leben war. (3.6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ormulieren übergeordnete Prinzipien für ein gelungenes Zusammenleben. (4.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useinandersetzung im Klassenzimmer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Meine Regeln für den Umgang mit Religionen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Interkulturelles Lernen und Portfolio (Meine Regeln für den Umgang mit anderen Religionen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Umfrag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Think-Pair-Sha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ormulieren situationsbezogene eigene Texte. (durchführen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räsentieren ihre Ergebnisse situationsangemessen. (präsentieren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assen Arbeitsergebnisse strukturiert zusammen (dokumen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Modalverben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dürfen, müssen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und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sollen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Verbklammer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Goldene Regel, interreligiöser Dialog, Konflikt, Religion, Streit, Toleran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9 </w:t>
              <w:tab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Miteinander in der Gesellschaf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4 Ehrena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übernehmen Verantwortung und zeigen Hilfsbereitschaft. (3.4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ennen die Bedeutung zivilgesellschaftlichen Engagements, auch im Bereich des Ehrenamtes, für die Gesellschaft. (4.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spräch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Mindmap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Mindmap)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 (Internetrecherch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ntnehmen Sprechakten, Texten und Medien wesentliche Aussagen zur Aufgabenlösung und notieren die Ergebnisse schriftlich. (orientieren und inform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gestalten Vorträge adressatengerecht. (präsent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ewerten die Effizienz und den Erfolg des Arbeitsprozesses sowie die Qualität der Lösung. (bewert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Wörter entschlüssel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hrenamt, Freiwilligenarbeit, Nichtregierungsorganisation, Vere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9 </w:t>
              <w:tab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Miteinander in der Gesellschaf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9.5 Umweltbewusste Sch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eastAsia="Arial"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de-DE"/>
              </w:rPr>
              <w:t>verwenden Suchmaschinen zielgerichtet zur Recherche. (4.1.6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beachten Umweltschutzregelungen und handeln entsprechend (z.B. das System der Mülltrennung und der verantwortungsvolle Umgang mit Energie im Alltag). (3.5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gehen sorgsam mit ökologischen, ökonomischen und sozialen Ressourcen um, damit die Lebensgrundlage und die Gestaltungsmöglichkeiten der jetzigen und der zukünftigen Generationen gesichert werden können. (3.5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ntwickeln ein grundlegendes technisches Verständnis zu den Möglichkeiten der Energieeinsparung und des schonenden Umgangs mit natürlichen Ressourcen. (3.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spräch und Plakat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Flyer zum Thema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Umweltbewusste Schule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Mindmap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Internetrecherch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Textverarbeitu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ntschlüsseln die Fachsprache auf Wortebene. (orientieren und inform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ösen die Aufgabe sprachlich angemessen und erfolgreich. (durchfüh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assen Arbeitsergebnisse strukturiert zusammen. (dokument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beurteilen Arbeitsergebnisse hinsichtlich Inhalt, Form und Sprache. (bewerte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Nebensätze mit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indem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laschenpfand, Flaschenpfandsystem, Recycling, SMV, Umwe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0    Lernen aus der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Geschicht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10.1 Der Nationalsozia-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/>
                <w:b/>
                <w:sz w:val="20"/>
                <w:szCs w:val="20"/>
              </w:rPr>
              <w:t>lismus i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Deutsch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Verstehen Ursachen und Folgen des Nationalsozialismus. (4.4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kennen am Untergang Weimars demokratiegefährdende Gemengelagen (z.B. wirtschaftliche Instabilität, Zukunftsängste etc.). (4.4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Orientieren sich in der deutschen Geschichte anhand bedeutender  bzw. folgenreicher Ereignisse in Politik, Wirtschaft und Kultur. (4.4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Verstehen Geschichte als perspektivische Rekonstruktion vergangener Ereignisse durch Historiker auf der Basis von Quellen. (4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Gruppenchat über den Tag des Gedenkens an die Opfer des Nationalsozialismus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Zeitstrahl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ortfolio (Mein Zeitstrahl: Der Nationalsozialismus in Deutschland (1933 bis 1945) und seine Entstehung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Hör- und Lesestrategie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Arbeit mit dem Grundgeset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Beschaffen sich Informationen zielorientiert. (orientieren und informieren)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ormulieren Aussagen aus Audiodateien in eigenen Worten. (durchführen)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assen Arbeitsergebnisse strukturiert zusammen. (dokumen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Präteritum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Nationalsozialisten, Konzentrationslager, Propaganda, Ideologie, arisch, Holocau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0      Lernen aus der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/>
                <w:b/>
                <w:sz w:val="20"/>
                <w:szCs w:val="20"/>
              </w:rPr>
              <w:t>Geschicht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2 Widerstand gege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den Nationalsozi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alismus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Verstehen Ursachen und Folgen des Nationalsozialismus (4.4)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Orientieren sich in der deutschen Geschichte anhand bedeutender bzw. folgenreicher Ereignisse in Politik, Wirtschaft, Gesellschaft und Kultur. (4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ruppenchat zum Thema Widerstand gegen den Nationalsozialismus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nformationstafel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ortfolio (Informationstafel zu Widerstandsgruppen/-kämpfern gegen die NS-Diktatur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Hör- und Lesestrategie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Arbeit mit dem Grundgeset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ntschlüsseln di eFachsprache auf Wortebene. (orientieren und informieren)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räsentieren ihre Ergebnisse situationsangemessen. (präsentieren)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assen Arbeitsergebnisse strukturiert zusammen. (dokumentiere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Konjunktiv II der Vergangenheit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Widerstand, Geheime Staatspolizei (Gestapo), Schutzstaffel (S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10  Lernen aus der Geschicht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0.3 Erinnerungskultur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in Deutschland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Verstehen Ursachen und Folgen des Nationalsozialismus. (4.4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ennen historisch-kulturelle Berührungspunkte oder Gemeinsamkeiten zwischen der deutschen Geschichte und der ihrer Herkunftsregionen bzw. –länder. (4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Gruppenchat über Erinnerungsorte und Mahnmale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Übersichtskarte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ortfolio (Orte der Erinnerung an den Nationalsozialismus in meiner Region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Internetrecherche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Interkulturelles Lernen (Erinnerungskultur in meinem Herkunftsland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dentifizieren Schlüsselbegriffe aus der Aufgabenstellung. (orientieren und informieren)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fassen aufgaben- und situationsbezogene Inhalte aus Sprechakten, Texten und Medien. (durchführen)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Beschreiben Abbildungen. (durchführen)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tellen Bezüge zur eigenen Lebenswelt her. (reflek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s als unpersönliches Subjekt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innerungskultur, historische Verantwort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10  Lernen aus der Geschicht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0.4 Schulfrei am 3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Okto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Orientieren sich in der deutschen Geschichte anhand bedeutender bzw. folgenreicher Ereignisse in Politik,[…] Gesellschaft und Kultur. (4.4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Kennen zentrale Ereignisse der deutschen Geschichte nach 1945. (4.4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Verstehen Ursachen und Folgen des Nationalsozialismus. (4.4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Verstehen Geschichte als perspektivische Rekonstruktion vergangener Ereignisse und durch Historiker auf der Basis von Quellen. (4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Tafelanschrift und Gespräch zum schulfreien 3. Oktober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Zeitstrahl mit schriftlichen kurzen Zusammenfassungen und Bildern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ortfolio (Unser Überblick zur deutschen Geschichte von 1945 bis 1989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Portfolio (So bewerte ich unsere Gruppenarbeit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Aussprache (Die Jahreszahlen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Brainstorming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Arbeit mit Karte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Internetrecherch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fassen aufgaben- und situationsbezogen Inhalte aus Sprechakten, Texten und Medien. (durchführen)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Bewerten die Effizienz und den Erfolg des Arbeitsprozesses sowie die Qualität der Lösung. (bewerten)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ennen eigene Stärken sowie Fehlerschwerpunkte. (reflek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assiv: Zustands- und Vorgangspassiv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Sozialismus, Kalter Krieg, Besatzung, Siegermächte, Kriegspartnerschaft, vertrieben, in Kraft treten, kommunistisch, Wirtschaftswunder, Deutsche Einheit, Planwirtschaft, soziale Marktwirtschaft, Wohlstand, „Gastarbeiter“, Massendemonstration, Wiedervereinig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10  Lernen aus der Geschicht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5 100 Jahre Frei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staat Bayer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tellen ihre Herkunftsregion vor. (4.2)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en die Rolle Bayerns innerhalb des politischen Systems der Bundesrepublik Deutschland kennen und begreifen deren föderale Ordnung als Ergebnis eines historischen Prozesses. (4.4)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kennen historisch- kulturelle Berührungspunkte oder Gemeinsamkeiten zwischen der deutschen Geschichte und der ihrer Herkunftsregionen bzw. –länder. (4.4)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Orientieren sich in der deutschen Geschichte anhand bedeutender bzw. folgenreicher Ereignisse in Politik, Wirtschaft, Gesellschaft und Kultur. (4.4)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Kennen zentrale Ereignisse der deutschen Geschichte nach 1945. (4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ruppenchat zum 100. Geburtstag von Bayern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twort im Gruppenchat mit einer Erklärung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Interkulturelles Lernen und Portfolio (Das ist die Geschichte meines Landes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Portfolio (Die sieben Regierungsbezirke Bayerns und ihre Hauptstädte kenne ich schon.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lösungsorientiertes Feedback geben und annehmen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Kartenarbeit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Zeitstrahl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Arbeiten mit Bildern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Internetrecherch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fassen aufgaben- und situationsbezogen Inhalte aus Sprechakten, Texten und Medien. (durchführen)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assen Arbeitsergebnisse strukturiert zusammen. (dokumentieren)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eurteilen Arbeitsergebnisse hinsichtlich Inhalt […] und Sprache. (bewert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Temporaladverbien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griff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reistaat, Monarchie (Alleinherrschaf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552"/>
        <w:gridCol w:w="1984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10  Lernen aus der Geschicht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6 Deutschland i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Europ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etzen sich kritisch mit der Rolle Deutschlands in Europa […] auseinander. (4.4)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Kennen zentrale Ereignisse der deutschen Geschichte nach 1945. (4.4)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Orientieren sich in der deutschen Geschichte anhand bedeutender bzw. folgenreicher Ereignisse in Politik, Wirtschaft, Gesellschaft und Kultur. (4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oto und Gruppenchat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twort im Gruppenchat mit Erklärung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Mindmap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Zeitstrah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fassen die gestellten Anforderungen und klären diese im kooperativen Lernen unter Einhaltung der Gesprächsregeln. (orientieren und informieren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ösen die Aufgabe sprachlich angemessen und erfolgreich. (durchführen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ben Feedback. (bewert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ine Antwort mit da oder weil formulieren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lagge, Gemeinschaft, Kalter Krieg, Währung, Zweiter Weltkri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1 </w:t>
              <w:tab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Meine Berufsvorbereitung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200"/>
              <w:ind w:left="459" w:hanging="459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1 Berufsprof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schätzen eigene berufliche Entwicklungsmöglichkeiten realistisch ein. (1.2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benennen und charakterisieren ausgewählte Berufe und Berufsfelder sowie deren Tätigkeitsschwerpunkte. (1.3)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etzen sich mit verschiedenen Berufsprofilen auseinander und stellen Zusammenhänge zu eigenen beruflichen Erfahrungen her. (1.3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vergleichen persönliche Interessen, Fähigkeiten, Voraussetzungen und Erwartungen mit den Anforderungen verschiedener beruflicher Tätigkeitsbereiche, um eine fundierte Berufswahl treffen zu können. (1.3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dentifizieren bereits erworbene berufliche Fähigkeiten und persönliche Stärken. (1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spräch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erufsprofilkarten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ortfolio (Meine Selbsteinschätzung: Das sind meine berufsspezifischen Voraussetzungen!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Internetrecherch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Interview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fassen aufgaben- und situationsbezogen Inhalte aus Sprechakten, Texten und Medien. (durchfüh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prechen weitgehend frei. (präsent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gänzen eigene Aufzeichnungen zur weiteren Bearbeitung und für den Transfer auf neue Aufgaben. (dokument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ben Feedback. (bewert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Nominalisierun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erufsprofil, duale Ausbildung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1 </w:t>
              <w:tab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Meine Berufsvorbereitung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200"/>
              <w:ind w:left="459" w:hanging="459"/>
              <w:rPr/>
            </w:pPr>
            <w:r>
              <w:rPr>
                <w:rFonts w:cs="Arial"/>
                <w:b/>
                <w:sz w:val="20"/>
                <w:szCs w:val="20"/>
              </w:rPr>
              <w:t>11.2 Meine Ausbildungslandk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bereiten Betriebspraktika inhaltlich und organisatorisch vor bzw. nach und erstellen einfache Arbeits- oder Praktikumsberichte. (1.3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nützen Unterstützungssysteme, z. B. die Angebote der Bundesagentur für Arbeit oder nichtstaatlicher Institutionen, bei der Suche nach geeigneten Ausbildungsplätzen. (1.5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nformieren sich über Publikationsmöglichkeiten des Stellenmarktes (z. B. lokale und überregionale Zeitungen, Schwarze Bretter, Internetbörsen) und recherchieren Stellenangebote selbstständig. Dabei erfassen sie wichtige Informationen aus Stellenanzeigen. (1.5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nützen Unterstützungssysteme, z. B. die Angebote der Bundesagentur für Arbeit oder nichtstaatlicher Institutionen, bei der Suche nach geeigneten Ausbildungsplätzen. (1.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spräch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Meine Ausbildungslandkarte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Präsentationstechnike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Internetrecherch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Arbeit mit Karte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Mathematik (Erstellen eines Diagramms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Portfolio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(Meine Ausbildungslandkart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identifizieren Schlüsselbegriffe aus der Aufgabenstellung. (orientieren und inform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stalten Vorträge adressatengerecht. (präsent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räsentieren ihre Ergebnisse adressatengerecht. (präsent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prechen weitgehend frei. (präsent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assen Arbeitsergebnisse strukturiert zusammen. (dokument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ben Feedback. (bewert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ennen eigene Schwächen sowie Fehlerschwerpunkte. (reflek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---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ran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1 </w:t>
              <w:tab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Meine Berufsvorbereitung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200"/>
              <w:ind w:left="459" w:hanging="459"/>
              <w:rPr/>
            </w:pPr>
            <w:r>
              <w:rPr>
                <w:rFonts w:cs="Arial"/>
                <w:b/>
                <w:sz w:val="20"/>
                <w:szCs w:val="20"/>
              </w:rPr>
              <w:t>11.3 Ich auf der Berufsbildungsm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nützen Unterstützungssysteme, z. B. die Angebote der Bundesagentur für Arbeit oder nichtstaatlicher Institutionen, bei der Suche nach geeigneten Ausbildungsplätzen. (1.5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nformieren sich über Publikationsmöglichkeiten des Stellenmarktes (z. B. lokale und überregionale Zeitungen, Schwarze Bretter, Internetbörsen) und recherchieren Stellenangebote selbstständig. Dabei erfassen sie wichtige Informationen aus Stellenanzeigen. (1.5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wenden Regeln des Benehmens und höfliche Verhaltensweisen an. (3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Nachricht am Schwarzen Brett und Aussage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Mein Fragenkatalog zur Berufsorientierung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ortfolio (Mein Fragenkatalog zur Berufsorientierung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Internetrecherch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ussprache (Satzmelodie bei Aussagen und Frage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Mathematik (Division und Zeitberechnu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fassen die gestellten Anforderungen und klären diese im kooperativen Lernen unter Einhaltung der Gesprächsregeln. (orientieren und inform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konzipieren eine sinnvolle Vorgehensweise zur Bewältigung der Aufgabenstellung. (plan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verarbeiten Rückmeldungen konstruktiv. (präsen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Konjunktionen und Nebensätze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erufsbildungsmesse, Fachkompetenz, Messestand, Soft Skills, Sozialkompeten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 Ich im Staa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1 Was ist Sozial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kund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Stützen sich beim Rechnen mit konkreten Brüchen auf handlungsbezogene und zeichnerische Erfahrungen. (2.3)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Wenden die Grundoperationen auf Bruchzahlen an und beachten in deren Verbindung die Rechengesetze. (2.3)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en deutsche Verfassungsprinzipien und –organe kennen und realisieren deren Bedeutung. (4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Weißt du, was Sozialkunde ist?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Concept-Map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Portfolio (Meine Concept-Map zur Sozialkunde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Zerlegetechnik, Skizzieren von Fachbegriffen durch Symbol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nterkulturelles Lernen (Sozialkunde in meinem Herkunftslan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ntschlüsseln Fachsprache auf Wortebene. (orientieren und informieren)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assen Arbeitsergebnisse strukturiert zusammen. (dokumentiere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Verben mit Präpositionen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Bürger, Demokratie, Diktatur, Gesellschaft, mündiger Bürger, Nationalsozialismus, Norm, politisches System, Sozialkunde, staatliche Ordnung, W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 Ich im Staa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2.2 Rechte und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Pflichten eines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 xml:space="preserve">Bürgers i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Deutsch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etzen sich mit der Idee der Menschenwürde als Grundlage der Menschen- und Grundrechte in der Bundesrepublik Deutschland auseinander. (3.1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kennen das Potential von Meinungsverschiedenheiten und deren Anerkennung für die Gestaltung einer demokratischen Gesellschaft. (3.1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Reflektieren und bewerten den eigenen Umgang mit Medien insbesondere sozialer Netzwerke. (4.1.6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Hinterfragen mediale Meinungsäußerungen anderer Nutzer und Anbieter von Informationen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Identifizieren für sich persönlich, gesellschaftlich […] relevante Rechte und Pflichten und nehmen diese wahr. (4.3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Verstehen Grundrecht, Gesetze und Verordnungen als allgemein verbindlich […]. (4.3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Unterscheiden Menschen- und Bürgerrechte. (4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Kontrolle im Zug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lärung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Portfolio (Rechte und Pflichten in Deutschland, Gleichheitsgrundsatz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nterkulturelles Lernen (Mein Heimatland: Rechte und Pflichten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kritische Medienreflexio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Arbeiten mit dem Grundgeset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ntschlüsseln Fachsprache auf Wortebene. (orientieren und informieren)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Sprechen weitgehend frei. (präsentieren)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gänzen eigene Aufzeichnungen zur weiteren Bearbeitung und für den Transfer auf neue Aufgaben. (dokumentieren)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[…] stellen Bezüge zur eigenen Lebenswelt her. (reflek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Die Modalverben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dürfen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nicht dürfen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) und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 xml:space="preserve">müssen </w:t>
            </w:r>
            <w:r>
              <w:rPr>
                <w:rFonts w:cs="Arial"/>
                <w:sz w:val="20"/>
                <w:szCs w:val="20"/>
                <w:lang w:eastAsia="de-DE"/>
              </w:rPr>
              <w:t>und ihre Ersatzformen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Artikel (Gesetzesartikel), Bürger, Bürgerpflichten, Gleichheitsgrundsatz, Grundgesetz, Grundrechte, Meinungsfreiheit, Menschenrechte, Menschenwürde, Recht, Religionsfreiheit, Staat, Staatsgewalt, Zens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552"/>
        <w:gridCol w:w="1984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 Ich im Staa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3 Mein Kontakt mi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einer bayerische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Behör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Kommunizieren mit Behörden […] und artikulieren dabei ihre Bedürfnisse in angemessener Weise. (4.2)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Handhaben Hilfestellungen und Behördenwegweiser. (4.2)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Recherchieren und differenzieren die Aufgaben verschiedener Behörden […] und ermitteln Berührungspunkte zu ihrem aktuellen und späteren persönlichen gesellschaftlichen und beruflichen Leben. (4.2)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en deutsche […] Verfassungsorgane kennen und realisieren deren Bedeutung. (4.3)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dentifizieren für sich persönlich, gesellschaftlich […] relevante Rechte und Pflichten und nehmen diese wahr. (4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ufforderung der Ausländerbehörde zur Verlängerung der Papiere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Telefonanruf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ortfolio (Meine Strategieliste für Telefonate mit Behörde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ussprache (Melodie und Pausen in Sätze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Internetrecherch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Beschaffen sich Informationen zielorientiert. (orientieren und informieren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Konzipieren eine sinnvolle Vorgehensweise zur Bewältigung der Aufgabenstellung. (plane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ben Feedback. (bewert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Höfliche Fragen und Aufforderungen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Ausländerbehörde, Ausweis, Behörde, Landratsam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 Ich im Staa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4 Warum macht im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/>
                <w:b/>
                <w:sz w:val="20"/>
                <w:szCs w:val="20"/>
              </w:rPr>
              <w:t>Staat nicht einer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/>
                <w:b/>
                <w:sz w:val="20"/>
                <w:szCs w:val="20"/>
              </w:rPr>
              <w:t>alle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ennen die freiheitlich- demokratische Grundordnung als Grundlage der staatlichen Gemeinschaft. (4.3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en deutsche Verfassungsprinzipien und –organe kennen und realisieren deren Bedeutung. (4.3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ntwickeln ein Vertrauen in das Wirken der Verfassungsorgane. (4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Gespräch über die Zuständigkeiten im Staat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lärung anhand eines Schaubilds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ortfolio (Meine Politikfachwörterliste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Interkulturelles Lernen (Diskussion zur Staatsgewalt im Herkunftsland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Lesestrategie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Schaubil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120" w:after="0"/>
              <w:ind w:left="175" w:hanging="141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ntnehmen Sprachakten, Texten und Medien wesentliche Aussagen zur Aufgabenlösung und notieren die Ergebnisse schriftlich. (Orientieren und informieren)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120" w:after="0"/>
              <w:ind w:left="175" w:hanging="141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ormulieren Aussagen aus Audiodateien […] in eigenen Worten. (durchführen)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eschreiben Abbildungen. (durchfüh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Partizipien als Adjektive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xekutive, Föderalismus, Gewaltenteilung, Gewaltenverschränkung, Judikative, Legislative, Staatsgew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 Ich im Staa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5 Wer macht was im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 xml:space="preserve">Bayerische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Landtag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en deutsche Verfassungsprinzipien und –organe kennen und realisieren deren Bedeutung. (4.3)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en die Rolle Bayerns innerhalb des politischen Systems der Bundesrepublik Deutschland kennen […]. (4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bbildung des Plenarsaals und Gespräch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lärung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Interkulturelles Lernen (Was wissen Sie über das Parlament in Ihrem Herkunftsland?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Markiertechni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dentifizieren Schlüsselbegriffe aus der Aufgabenstellung. (orientieren und informieren)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Gestalten Vorträge adressatengerecht. (präsentieren)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ewerten […] die Qualität der Lösung. (bewert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Konjunktionen mit Infinitiv (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statt…zu, ohne…zu, um…zu</w:t>
            </w:r>
            <w:r>
              <w:rPr>
                <w:rFonts w:cs="Arial"/>
                <w:sz w:val="20"/>
                <w:szCs w:val="20"/>
                <w:lang w:eastAsia="de-DE"/>
              </w:rPr>
              <w:t>)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Abgeordneter, Landtag, Parlament, Partei, Plenarsaal, Politi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 Ich im Staa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6 Das ist mei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Stateme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ringen eigene Ideen und Vorschläge an passenden Stellen ein. (3.4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ntwickeln ein Vertrauen in das Wirken der Verfassungsorgane. (4.3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en deutsche Verfassungsprinzipien und –organe kennen und realisieren deren Bedeutung. (4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spräch über den Plenarsaal als Ort der politischen Rede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tatement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Portfolio (So überzeuge ich von meiner Meinung.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Aussprache (Das unbetonte e (Schwa) sprechen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Mimik und Gestik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konstruktives Feedback gebe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Argumentieren zielorientiert. (durchführen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eurteilen Arbeitsergebnisse hinsichtlich Inhalt, Form und Sprache. (bewert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trukturen zur Meinungsäußerung und Begründung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rgumentation, Rede (Statement), Stat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 Ich im Staa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12.7 Ich lebe im Bun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desland Bayer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eschreiben die geographische Lage […] und orientieren sich geographisch und politisch innerhalb Deutschlands […]. (4.2)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kennen die freiheitlich-demokratische Grundordnung als Grundlage der staatlichen Gemeinschaft. (4.3)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ntwickeln ein Vertrauen in das Wirken der Verfassungsorgane. (4.3)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en die Rolle Bayerns innerhalb des politischen Systems der Bundesrepublik Deutschlands kennen und begreifen deren föderale Ordnung […].(4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Kurznachricht: Wann sind in deinem Bundesland Ferien? Wieso haben wir nicht zur selben Zeit Ferien?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Kurznachricht mit Erklärung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ortfolio (Die 16 Bundesländer Deutschlands und ihre Hauptstädte kenne ich schon.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Mathematik (Wann haben wir gemeinsam Ferien?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Politikfachwört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kennen die Aufgabenstellung. (orientieren und informieren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ormulieren situationsbezogen eigene Texte. (durchführen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assen Arbeitsergebnisse strukturiert zusammen. (dokumen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rtikel von zusammengesetzten Nomen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Bund, Bundesland, Bundesrat, Bundesregierung, Bundesstaat, föderal, Gemeinde, Landesregierung, Landkreis, Regierungsbezi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13  Werteverständnis und Kulturvielfal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1 Mein Werte-Weg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Analysieren ihr Handeln selbstkritisch und passen es ggf. an. (3.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Analysieren unterschiedliche Haltungen, Verhaltensweisen sowie Wertvorstellungen und begegnen ihnen aufgeschlossen in einer offenen globalisierten Gesellschaft. (3.6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spräch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Mein Werte-Weg-Plan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ortfolio (Mein Werte-Weg-Plan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Meine Wörter-Wolk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ennen die Aufgabenstellung. (orientieren und informieren)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ösen die Aufgabe sprachlich angemessen und erfolgreich. (durchführen)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prechen weitgehend frei. (präsen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Sätze mit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dass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stand, Aufgeschlossenheit, Begeisterung, Dankbarkeit, Fleiß, Toleranz, Treue, Vertrauen, Wert, Zuverlässigkeit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 Werteverständnis und Kulturvielfal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13.2 Schule ohne Ras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 xml:space="preserve">sismus- Schule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mit Cour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etzen sich mit Diskriminierung und Ideologien der Ungleichwertigkeit auseinander und erkennen dabei die Bedeutung des Gleichheitsgrundsatzes im neuen Heimatland. (3.6)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Reagieren auf diskriminierende Äußerungen und Verhaltensweisen, die gegen sie selbst oder andere gerichtet sind situationsangemessen. (3.6)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Recherchieren und differenzieren die Aufgaben verschiedener […] nichtstaatlicher Organisationen und ermitteln Berührungspunkte zu ihrem aktuellen und späteren persönlichen, gesellschaftlichen und beruflichen Leben. (4.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spräch und Schild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Präsentation des Projekts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Schule ohne Rassismus- Schule mit Courage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und Abstimmung über die Teilnahme am Projekt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nterkulturelles Lernen (Nichtregierungsorganisationen in meinem Herkunftsland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Mathematik (Balkendiagramm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Internetrecherch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ntschlüsseln die Fachsprache auf Wortebene. (orientieren und informieren)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Treffen unter Einhaltung der Gesprächsregeln Absprachen zur Aufgabenverteilung. (planen)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ormulieren Sprechakte adressatenorientiert. (durchfüh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i/>
                <w:sz w:val="20"/>
                <w:szCs w:val="20"/>
                <w:lang w:eastAsia="de-DE"/>
              </w:rPr>
              <w:t>wegen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+ Genitiv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Diskriminierung, Menschenrechte, Rassismus, Vorurteil, Zivilcourage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 Werteverständnis und Kulturvielfal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3 Mein Blick auf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Famil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alysieren das Menschenbild des Grundgesetzes und seine Bedeutung für das Verständnis von Frauen, Männern und Familien und stehen ihm offen und aufgeschlossen gegenüber. (3.1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Setzen sich mit den unterschiedlichen Überzeugungen in einer pluralistischen Gesellschaft auseinander und stehen ihnen offen und aufgeschlossen gegenüber. (3.1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dentifizieren unterschiedliche Formen von Partnerschaft und Sexualität und äußern sich wertschätzend. (3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Gespräch über eine Talkshow zum Thema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Familienformen und Lebensformen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Mein Plan: Familien- und Lebensform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nterkulturelles Lernen (Vergleich der Familien- und Lebensformen mit dem Heimatland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Hörstrategie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Internetrecherch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fassen die gestellten Anforderungen und klären diese im kooperativen Lernen unter Einhaltung der Gesprächsregeln. (orientieren und informieren)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ormulieren Aussagen aus Audiodateien in eigenen Worten. (durchführen)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Präsentieren ihre Ergebnisse situationsangemessen. (präsen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Adjektive als Nomen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amilie, Lebensform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13 Werteverständnis und Kulturvielfal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13.4 Religionsgemein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schaften in unse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rer Gesellscha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setzen sich mit den unterschiedlichen Überzeugungen in einer pluralen Gesellschaft auseinander und stehen ihnen offen und aufgeschlossen gegenüber. (3.1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setzen sich mit dem Leben verschiedener Religionen, Glaubensrichtungen und Weltanschauungen in einer pluralen Gesellschaft auseinander. (3.1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kennen die Rolle und Bedeutung der christlichen Kirchen und anderer Glaubensgemeinschaften für das kulturelle, politische und soziale Leben in Deutschland. (3.1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beachten die Gleichberechtigung aller Mitglieder einer Gruppe. (3.4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kennen wesentliche Grundlagen anderer Kulturen, Glaubensrichtungen und Religionen. (3.6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analysieren unterschiedliche Haltungen, Verhaltensweisen sowie Wertvorstellungen und begegnen ihnen aufgeschlossen in einer offenen und globalisierten Gesellschaft. (3.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ruppenchat mit Foto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Verfassen einer Antwort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nterkulturelles Lernen (Gemeinsamkeiten und Unterschiede bei der Gestaltung des freien Tages in Deutschland und anderen Ländern)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Hörstrateg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</w:rPr>
              <w:t>entnehmen Sprechakten, Texten und Medien wesentliche Aussagen zur Aufgabenlösung und notieren die Ergebnisse schriftlich.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orientieren und inform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</w:rPr>
              <w:t>erfassen aufgaben- und situationsbezogen Inhalte aus Sprechakten, Texten und Medien. (durchfüh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</w:rPr>
              <w:t>präsentieren ihre Ergebnisse situationsangemessen. (präsent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beurteilen Arbeitsergebnisse nach Inhalt, Form und Sprache. (bewert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Zweiteilige Konnektoren (positive Aufzählung, Alternative)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brahamitische Religionen, Diagramm, heilig, Konfession, kulturell, Monotheismus, religiös, politisch, Sabbat, soz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13 </w:t>
              <w:tab/>
              <w:t>Werteverständnis und Kulturvielfal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>13.5 Trennung vo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Staat und Relig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ionsgemeinscha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f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</w:rPr>
              <w:t xml:space="preserve">erkennen die auf dem Grundgesetz basierende Trennung zwischen Religion </w:t>
            </w:r>
            <w:r>
              <w:rPr>
                <w:rFonts w:eastAsia="Times New Roman" w:cs="Arial"/>
                <w:sz w:val="20"/>
                <w:szCs w:val="20"/>
                <w:lang w:eastAsia="de-DE"/>
              </w:rPr>
              <w:t>und Staat und setzen sich mit der darin begründeten freiheitlich-</w:t>
            </w:r>
            <w:r>
              <w:rPr>
                <w:rFonts w:cs="Arial"/>
                <w:sz w:val="20"/>
              </w:rPr>
              <w:t xml:space="preserve">demokratischen </w:t>
            </w:r>
            <w:r>
              <w:rPr>
                <w:rFonts w:eastAsia="Times New Roman" w:cs="Arial"/>
                <w:sz w:val="20"/>
                <w:szCs w:val="20"/>
                <w:lang w:eastAsia="de-DE"/>
              </w:rPr>
              <w:t>Grundordnung gegenüber religiösen Vorgaben und Regelungen auseinander. (3.1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setzen sich mit dem Leben verschiedener Religionen, Glaubensrichtungen und Weltanschauungen in einer pluralen Gesellschaft auseinander. (3.1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hinterfragen eigene Einstellungen und Verhaltensweisen aufgrund der Erfahrungen mit anderen. (3.4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erkennen wesentliche Grundlagen anderer Kulturen, Glaubensrichtungen und Religionen. (3.6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 xml:space="preserve">analysieren unterschiedliche Haltungen, Verhaltensweisen sowie Wertvorstellungen und begegnen ihnen aufgeschlossen in einer offenen und globalisierten Gesellschaft. </w:t>
            </w:r>
            <w:r>
              <w:rPr>
                <w:rFonts w:eastAsia="Times New Roman" w:cs="Arial"/>
                <w:sz w:val="18"/>
                <w:szCs w:val="20"/>
                <w:lang w:eastAsia="de-DE"/>
              </w:rPr>
              <w:t>(3.6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 xml:space="preserve">erkennen individuelle und kulturspezifische Differenzen und nehmen die kulturelle und religiöse Vielfalt als Bereicherungspotenzial für das persönliche und gesellschaftliche Leben wahr. (3.6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20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Gespräch über eine Hochzeitseinladung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ormulieren einer schriftlichen Antwort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nterkulturelles Lernen (Austausch über das Verhältnis von Staat und Religionsgemeinschaften in den jeweiligen Herkunftsländer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eschaffen sich Informationen zielorientiert. (orientieren und inform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erfassen aufgaben- und situationsbezogen Inhalte aus Sprechakten, Texten und Medien. (durchfüh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fassen Arbeitsergebnisse strukturiert zusammen. (dokumen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Zweiteilige Konnektoren (negative Aufzählung, Einschränkung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Kirche, Religionsfreiheit, Religionsgemeinschaft, religionsneutral, Standesbeamter, religiöse Trauung, standesamtliche Trau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 Mein Recht – dein Rech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1 So einigen sich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Bü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Werden sich der Unterteilung des deutschen Rechts in Privatrecht und öffentliches Recht bewusst. (4.3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Reagieren angemessen auf die Verletzung der eigenen Rechte anderer. (4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Mahnschreiben der Vermieterin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twortbrief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ortfolio (Mein Antwortschreiben an die Vermieterin)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Textverarbeitung)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Begriffsfeld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assen zielorientiert Informationen in eigenen Worten zusammen. (orientieren und informieren)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Überarbeiten Texte. (durchführen)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Verarbeiten die Rückmeldungen konstruktiv. (präsen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Präpositionen mit Genitiv und Dativ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ormeller Brief, Gericht, öffentliches Recht, Privatperson, Privatrecht, Rechtsanwalt,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de-DE"/>
              </w:rPr>
              <w:t>Rechtsstre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 Mein Recht – dein Rech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4.2 Handyvertrag –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und nun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verstehen die Grundzüge des Vertrags- […] rechts. (4.3)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reagieren angemessen auf die Verletzung der eigenen Rechte und der Rechte anderer. (4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Ärger mit dem Handyvertrag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lärung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Paar-Lautleseverfahren)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Fachinhalte mit Hilfe eines Informationsvideos erschließen)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Lernplakat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eschaffen sich Informationen zielorientiert. (orientieren und informieren)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prechen und lesen flüssig. (durchführen)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Präsentieren ihre Ergebnisse situationsangemessen. (präsen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Abkürzungen (Akronyme)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Vorgangspassiv im Präsens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Handlungsfreiheit, Privatrecht, Rechtsschutz, Vertr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 Mein Recht – dein Rech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3 Diebstahl! Was is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zu tun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Verstehen die Grundzüge des […] Strafrechts. (4.3)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Werden sich der Unterteilung des deutschen Rechts in Privatrecht und öffentliches Recht bewusst. (4.3)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Reagieren angemessen auf die Verletzung der eigenen Rechte und der Rechte anderer. (4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ahrrad gestohlen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blaufplan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Umschreibung von Fachwörtern)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Placemat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Konzipieren eine sinnvolle Vorgehensweise zur Bewältigung der Aufgabenstellung. (planen)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ormulieren Aussagen aus Videodateien in eigenen Worten. (durchführen)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assen Arbeitsergebnisse strukturiert zusammen. (dokumen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Passiv im Präsens mit Modalverbe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waltmonopol, Institution, Selbstbestimmung, Selbstjustiz, Staatsgewalt, Strafrecht, Strafverfolgung, Zeuge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 Mein Recht – dein Rech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4 Ich bin Zeuge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Und jetzt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Werden sich der Unterteilung des deutschen Rechts in Privatrecht und öffentliches Recht bewusst. (4.3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176" w:hanging="176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Verstehen die Grundzüge des […] Strafrechts. (4.3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176" w:hanging="1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Reagieren angemessen auf die Verletzung der eigenen Rechte und der Rechte anderer. (4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rief vom Amtsgericht zur Zeugenladung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lärung in Form eines Rollenspiels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Begriffsfeld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Paraphrasiere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dentifizieren Schlüsselbegriffe aus der Aufgabenstellung. (orientieren und informieren)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120" w:after="0"/>
              <w:ind w:left="176" w:hanging="142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rotokollieren […] Ergebnisse. (dokumentieren)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120" w:after="0"/>
              <w:ind w:left="176" w:hanging="142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ormulieren mögliche Alternativen bzw. Transfermöglichkeiten zum Arbeitsprozess/ Arbeitsergebnis. (reflek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Trennbare Verben mit und ohne Modalverben im Präsens, Präteritum und Perfekt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ussage, öffentliches Recht, Strafrecht, Verhandl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15 </w:t>
              <w:tab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Liebe – Sexualität – Partnerschaft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1 Wie führe ich ein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erfolgreiche Part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nerschaft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alysieren ihr Handeln selbstkritisch und passen es ggf. an. (3.2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drücken gegenseitige Achtung, Zuneigung und Verlässlichkeit als wichtige Bestandteile persönlicher Beziehungen, beständiger Partnerschaft und des Familienlebens aus. (4.1.5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spräch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Mein Tagebucheintrag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Ranglist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Hörverstehe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eschaffen sich Informationen zielorientiert. (orientieren und inform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gänzen eigene Aufzeichnungen zur weiteren Bearbeitung und für den Transfer auf neue Aufgaben. (dokument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ennen eigene Stärken sowie Fehlerschwerpunkte. (reflek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Relativsätze mit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wa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Beziehung, Beziehungstyp, Ehe, Freundschaft, Partnerscha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5 </w:t>
              <w:tab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Liebe – Sexualität – Partnerschaf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2 So verhüte ich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/>
                <w:b/>
                <w:sz w:val="20"/>
                <w:szCs w:val="20"/>
              </w:rPr>
              <w:t xml:space="preserve">richtig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verstehen die Notwendigkeit eines vorbeugenden und verantwortungsvollen Verhaltens, um ihre Gesundheit und die anderer vor Infektionskrankheiten zu schützen und um wertschätzend miteinander umzugehen. (4.1.5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kennen die Bedeutung gemeinsam verantworteter Familienplanung und wissen über geeignete Maßnahmen der Empfängnisverhütung Bescheid. (4.1.5)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äußern sich zu sexuellen Themen sprachlich angemessen. (4.1.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Werbung in einer Jugendzeitschrift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lärung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nterkulturelles Lernen (Verhütung in den Herkunftsländer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Diskussio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Kartenabfrag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assen zielorientiert Informationen in eigenen Worten zusammen. (orientieren und inform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präsentieren ihre Ergebnisse situationsangemessen. (präsent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protokollieren Prozesse und Ergebnisse. (dokumen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radpartikel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mpfängnisverhütung, Geschlechtskrankheiten, STI, Verhütungsmethode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5 </w:t>
              <w:tab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Liebe – Sexualität – Partnerschaf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200"/>
              <w:ind w:left="459" w:hanging="459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3 Grenzen erkennen – Grenzen festlegen – Grenzen respektie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versetzen sich in die Lage anderer. (3.4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kennen Gefahrensituationen für sexuelle Belästigungen und Gewalt und erlernen präventive Verhaltensweisen und Handlungsstrategien, um in gefährdenden Situationen angemessen zu reagieren. (4.1.5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äußern sich zu sexuellen Themen sprachlich angemessen. (4.1.5)</w:t>
            </w:r>
          </w:p>
          <w:p>
            <w:pPr>
              <w:pStyle w:val="Normal"/>
              <w:autoSpaceDE w:val="false"/>
              <w:spacing w:lineRule="auto" w:line="240" w:before="120" w:after="0"/>
              <w:ind w:left="-42" w:hanging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spräch mit Freunden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lärung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Positionslinie)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Fragebogen)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kennen die Aufgabenstellung. (orientieren und inform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fassen aufgaben- und situationsbezogen Inhalte aus Sprechakten, Texten und Medien. (durchfüh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rotokollieren Prozesse und Ergebnisse. (dokument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durchdenken ihr Lese- und Hörverstehen und stellen Bezüge zur eigenen Lebenswelt her. (reflek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Sätze mit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ma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bhängigkeitsverhältnis, Belästigung, Sexualstrafrecht, sexuelle Belästigung, sexuelle Selbstbestimmung, Zwangsl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6 </w:t>
              <w:tab/>
              <w:t>Ich im Betrieb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.1 So arbeite ich im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 xml:space="preserve">Betrieb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etzen sich mit verschiedenen Berufsprofilen auseinander und stellen Zusammenhänge zu eigenen beruflichen Erfahrungen her. (1.3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vergleichen persönliche Interessen, Fähigkeiten, Voraussetzungen und Erwartungen mit den Anforderungen verschiedener beruflicher Tätigkeitsbereiche, um eine fundierte Berufswahl treffen zu können. (1.3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orientieren sich bezüglich ihres Verhaltens an betrieblichen Erwartungen. (1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spräch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Die Anforderungen an meinen Wunschberuf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ortfolio (Die Anforderungen an meinen Wunschberuf)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ortfolio (So gut erfülle ich die Anforderungen an meinen Wunschberuf)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Brainstorming)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Internetrecherche)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beschaffen sich Informationen zielorientiert. (orientieren und inform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fassen aufgaben- und situationsbezogen Inhalte aus Sprechakten, Texten und Medien. (durchfüh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gänzen eigene Aufzeichnungen zur weiteren Bearbeitung und für den Transfer auf neue Aufgaben. (dokument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ennen eigene Stärken sowie Fehlerschwerpunkte. (reflek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Die Bildung von Adjektive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oft Skil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6 </w:t>
              <w:tab/>
              <w:t>Ich im Betrieb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.2 Wir schlichte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 xml:space="preserve">Strei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ormulieren Kritik auf inhaltlich und sprachlich wertschätzende und konstruktive Weise. (3.2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prüfen Strategien der Deeskalation und gewaltfreien Kommunikation hinsichtlich ihrer Anwendbarkeit in unterschiedlichen Situationszusammenhängen. (3.2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rkennen grundlegende Funktionen zwischenmenschlicher Kommunikation und wenden zielführende Kommunikationsstrategien an. (3.4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streben bei divergierenden Meinungen Kompromisse an. (3.4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spräch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Rollenspiel: Das Streitschlichtungsgespräch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Brainstorming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treffen unter Einhaltung der Gesprächsregeln Absprachen zur Aufgabenverteilung. (plan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argumentieren zielorientiert. (durchfüh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prechen weitgehend frei. (präsentiere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Finalsätze mit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damit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oder </w:t>
            </w:r>
            <w:r>
              <w:rPr>
                <w:rFonts w:cs="Arial"/>
                <w:i/>
                <w:sz w:val="20"/>
                <w:szCs w:val="20"/>
                <w:lang w:eastAsia="de-DE"/>
              </w:rPr>
              <w:t>um … zu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Konflikt, schlichten, Stre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6 </w:t>
              <w:tab/>
              <w:t>Ich im Betrieb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.3 Die Gesetzliche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Sozialversiche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sz w:val="20"/>
                <w:szCs w:val="20"/>
              </w:rPr>
              <w:t>rungen: Einer für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/>
                <w:b/>
                <w:sz w:val="20"/>
                <w:szCs w:val="20"/>
              </w:rPr>
              <w:t>alle, alle für ei-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/>
                <w:b/>
                <w:sz w:val="20"/>
                <w:szCs w:val="20"/>
              </w:rPr>
              <w:t>nen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informieren sich über die Grundlagen des sozialen Sicherungssystems und erfassen dabei dessen Bedeutung für Individuum und Gesellschaft. (1.3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übertragen Vorgehensweisen von bekannten auf neue Problemstellungen. (3.3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Gespräch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Erklärung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Arbeit mit Gesetzestexte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Lesestrategien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Interkulturelles Lernen (Soziale Sicherung in meinem Herkunftsland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fassen zielorientiert Informationen in eigenen Worten zusammen. (orientieren und inform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lösen die Aufgabe sprachlich angemessen und erfolgreich. (durchfüh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assen Arbeitsergebnisse strukturiert zusammen. (dokumentie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nversio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Bruttogehalt (Bruttolohn), Gehalt, Lohn, Mindestlohn, Nettogehalt (Nettolohn), Solidaritätsprinzip, Sozialstaat, Sozialversicher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200"/>
              <w:ind w:left="318" w:hanging="3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6 </w:t>
              <w:tab/>
              <w:t>Ich im Betrieb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200"/>
              <w:ind w:left="459" w:hanging="425"/>
              <w:rPr/>
            </w:pPr>
            <w:r>
              <w:rPr>
                <w:rFonts w:cs="Arial"/>
                <w:b/>
                <w:sz w:val="20"/>
                <w:szCs w:val="20"/>
              </w:rPr>
              <w:t>16.4 Berufsausbildung: Meine Pflichten und meine Rech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BIK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ntnehmen Ausbildungs- oder Arbeitsverträgen wesentliche Informationen (z. B. Arbeitszeiten, Aufgaben und Arbeitsentgelt, Zahlungsmodalitäten, Kündigungsfrist, Urlaubsanspruch). (1.3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dentifizieren für sich persönlich, gesellschaftlich und beruflich relevante Rechte und Pflichten und nehmen diese wahr. (4.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rnsituation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Gespräch über Ausbildungsvertrag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ndlungsprodukt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mündliche Erklärung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ondere Inhalte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ern- und Arbeitstechniken (Lesestrategie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hrplanbezug (Deutsch)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entschlüsseln die Fachsprache auf Wortebene. (orientieren und informie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formulieren Sprechakte adressatenorientiert. (durchführen)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120" w:after="0"/>
              <w:ind w:left="176" w:hanging="218"/>
              <w:rPr/>
            </w:pPr>
            <w:r>
              <w:rPr>
                <w:rFonts w:cs="Arial"/>
                <w:sz w:val="20"/>
                <w:szCs w:val="20"/>
                <w:lang w:eastAsia="de-DE"/>
              </w:rPr>
              <w:t>durchdenken ihr Lese- und Hörverstehen und stellen Bezüge zur eigenen Lebenswelt her. (reflektieren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Grammatik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i/>
                <w:sz w:val="20"/>
                <w:szCs w:val="20"/>
                <w:lang w:eastAsia="de-DE"/>
              </w:rPr>
              <w:t>zu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+ Infinitiv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chlüsselbegriff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usbildungsnachweis, Ausbildungsvertrag, Kammer, Vergüt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5">
    <w:lvl w:ilvl="0">
      <w:start w:val="5"/>
      <w:numFmt w:val="bullet"/>
      <w:lvlText w:val="−"/>
      <w:lvlJc w:val="left"/>
      <w:pPr>
        <w:tabs>
          <w:tab w:val="num" w:pos="0"/>
        </w:tabs>
        <w:ind w:left="170" w:hanging="17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FF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FF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FunotentextZchn">
    <w:name w:val="Fußnotentext Zchn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ufzhlungZchn">
    <w:name w:val="Aufzählung Zchn"/>
    <w:qFormat/>
    <w:rPr>
      <w:rFonts w:ascii="Arial" w:hAnsi="Arial" w:eastAsia="Times New Roman" w:cs="Arial"/>
      <w:sz w:val="24"/>
      <w:szCs w:val="24"/>
    </w:rPr>
  </w:style>
  <w:style w:type="character" w:styleId="TextkrperZeileneinzugZchn">
    <w:name w:val="Textkörper-Zeileneinzug Zchn"/>
    <w:qFormat/>
    <w:rPr>
      <w:rFonts w:ascii="Arial" w:hAnsi="Arial" w:cs="Arial"/>
      <w:sz w:val="24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ufzhlung">
    <w:name w:val="Aufzählung"/>
    <w:basedOn w:val="TextBodyIndent"/>
    <w:qFormat/>
    <w:pPr>
      <w:numPr>
        <w:ilvl w:val="0"/>
        <w:numId w:val="45"/>
      </w:numPr>
      <w:spacing w:lineRule="auto" w:line="240" w:before="120" w:after="0"/>
      <w:jc w:val="both"/>
    </w:pPr>
    <w:rPr>
      <w:rFonts w:eastAsia="Times New Roman" w:cs="Arial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8:00Z</dcterms:created>
  <dc:creator/>
  <dc:description/>
  <cp:keywords/>
  <dc:language>en-US</dc:language>
  <cp:lastModifiedBy/>
  <dcterms:modified xsi:type="dcterms:W3CDTF">2018-10-03T11:33:00Z</dcterms:modified>
  <cp:revision>1</cp:revision>
  <dc:subject/>
  <dc:title/>
</cp:coreProperties>
</file>