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im Handwerk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bereitun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 1 (Flyer) kopieren und doppelseitig zusammenklebe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ien für die Lehrkraf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 1 Fly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boxnachricht als Hörspiel  in UR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berufssprache-deutsch.bayern.de/hoerspiele/bikv-87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 xml:space="preserve">Lernsituation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rnsituation I: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Notizzettel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tizzettel von der Sozialpädagog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Für: __________________________________________ Klasse: BIK/V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Erinnerung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Nicht vergesse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 Montag beginnt Ihr Prakt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Denken Sie daran, dass Sie Schutzkleidung mitnehmen müss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Haben Sie sich schon über alle nötigen Sicherheitsvorschriften informiert?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</w:rPr>
              <w:t xml:space="preserve">Lernsituation II: </w:t>
            </w:r>
            <w:r>
              <w:rPr>
                <w:rFonts w:eastAsia="Times New Roman" w:cs="Arial" w:ascii="Arial" w:hAnsi="Arial"/>
                <w:iCs/>
                <w:sz w:val="24"/>
              </w:rPr>
              <w:t>Mailboxnachricht</w:t>
            </w:r>
            <w:r>
              <w:rPr>
                <w:rFonts w:eastAsia="Times New Roman" w:cs="Arial" w:ascii="Arial" w:hAnsi="Arial"/>
                <w:b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önen guten Tag. Hier ist Herr Lindig von der Schreinerei Balkenbru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öchte Sie daran erinnern, dass Sie morgen pünktlich um 6.30 Uhr bei uns zum Praktikum erscheinen. Bitte melden Sie sich am Haupteinga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brauchen für die Arbeit bei uns unbedingt einen Gehörschutz, Schutzhandschuhe und Sicherheitsschuhe. Eine Schutzbrille bekommen Sie von u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freue mich auf unsere Zusammenarbe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mor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938"/>
      </w:tblGrid>
      <w:tr>
        <w:trPr>
          <w:trHeight w:val="56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as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richtsverlaufsplanung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rientieren 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inform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rnsituation I: </w:t>
            </w:r>
            <w:r>
              <w:rPr>
                <w:rFonts w:cs="Arial" w:ascii="Arial" w:hAnsi="Arial"/>
                <w:sz w:val="24"/>
                <w:szCs w:val="24"/>
              </w:rPr>
              <w:t>Notizze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rtigel:</w:t>
            </w:r>
            <w:r>
              <w:rPr>
                <w:rFonts w:cs="Arial" w:ascii="Arial" w:hAnsi="Arial"/>
                <w:sz w:val="24"/>
                <w:szCs w:val="24"/>
              </w:rPr>
              <w:t xml:space="preserve"> Sicherheitskleid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tschatz: </w:t>
            </w:r>
            <w:r>
              <w:rPr>
                <w:rFonts w:cs="Arial" w:ascii="Arial" w:hAnsi="Arial"/>
                <w:sz w:val="24"/>
                <w:szCs w:val="24"/>
              </w:rPr>
              <w:t>Wir erstellen einen Flyer (M 1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erstellen einen Flyer zu wichtigen Warnhinweisen und Sicherheitsvorschriften mit Erklärungen (M 1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wiederholen wichtige Berufsbezeichnungen im Handwerksbereich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tionstext: </w:t>
            </w:r>
            <w:r>
              <w:rPr>
                <w:rFonts w:cs="Arial" w:ascii="Arial" w:hAnsi="Arial"/>
                <w:sz w:val="24"/>
                <w:szCs w:val="24"/>
              </w:rPr>
              <w:t>Sicherheitsbekleidung in Handwerksberufe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elle Wörterlist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mmatik: </w:t>
            </w:r>
            <w:r>
              <w:rPr>
                <w:rFonts w:cs="Arial" w:ascii="Arial" w:hAnsi="Arial"/>
                <w:sz w:val="24"/>
                <w:szCs w:val="24"/>
              </w:rPr>
              <w:t xml:space="preserve">Präpositionale Relativsätz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erschließen sich Bildung und Funktion von präpositionalen Relativsätzen mithilfe von Lese- und Markierstrategien am Text und wenden die Konstruktion in einer Übung an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lan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urchfüh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rnsituation II: </w:t>
            </w:r>
            <w:r>
              <w:rPr>
                <w:rFonts w:cs="Arial" w:ascii="Arial" w:hAnsi="Arial"/>
                <w:sz w:val="24"/>
                <w:szCs w:val="24"/>
              </w:rPr>
              <w:t>Mailboxnachrich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recherche:</w:t>
            </w:r>
            <w:r>
              <w:rPr>
                <w:rFonts w:cs="Arial" w:ascii="Arial" w:hAnsi="Arial"/>
                <w:sz w:val="24"/>
                <w:szCs w:val="24"/>
              </w:rPr>
              <w:t xml:space="preserve"> Wo können Sie die benötigte Sicherheitskleidung kaufe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recherchieren Artikel und Preise sowie die jeweiligen Anbieter der Sicherheitskleidung, die sie für das Praktikum benötigen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äsentier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okumen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inkaufsliste: </w:t>
            </w:r>
            <w:r>
              <w:rPr>
                <w:rFonts w:cs="Arial" w:ascii="Arial" w:hAnsi="Arial"/>
                <w:sz w:val="24"/>
                <w:szCs w:val="24"/>
              </w:rPr>
              <w:t>Sicherheitskleidung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erstellen eine Einkaufsliste und tragen ihre Rechercheergebnisse in die Einkaufsliste ei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wert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flek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torensystem: </w:t>
            </w:r>
            <w:r>
              <w:rPr>
                <w:rFonts w:cs="Arial" w:ascii="Arial" w:hAnsi="Arial"/>
                <w:sz w:val="24"/>
                <w:szCs w:val="24"/>
              </w:rPr>
              <w:t>Wir vergleichen unsere Einkaufslist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vergleichen ihre Einkaufslisten und helfen sich untereinander beim Suchen und Finden der billigsten Anbieter im Internet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Vertief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präch:</w:t>
            </w:r>
            <w:r>
              <w:rPr>
                <w:rFonts w:cs="Arial" w:ascii="Arial" w:hAnsi="Arial"/>
                <w:sz w:val="24"/>
                <w:szCs w:val="24"/>
              </w:rPr>
              <w:t xml:space="preserve"> Einladung eines Sicherheitsbeauftragten von der Handwerkskamm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kursion:</w:t>
            </w:r>
            <w:r>
              <w:rPr>
                <w:rFonts w:cs="Arial" w:ascii="Arial" w:hAnsi="Arial"/>
                <w:sz w:val="24"/>
                <w:szCs w:val="24"/>
              </w:rPr>
              <w:t xml:space="preserve"> Betriebsbesichtigung mit Sicherheitsbeauftragt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racherwerb Deutsch:</w:t>
            </w:r>
            <w:r>
              <w:rPr>
                <w:rFonts w:cs="Arial" w:ascii="Arial" w:hAnsi="Arial"/>
                <w:sz w:val="24"/>
                <w:szCs w:val="24"/>
              </w:rPr>
              <w:t xml:space="preserve"> erweiterte Übung zu präpositionalen Relativsätze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d-Wort-Domino:</w:t>
            </w:r>
            <w:r>
              <w:rPr>
                <w:rFonts w:cs="Arial" w:ascii="Arial" w:hAnsi="Arial"/>
                <w:sz w:val="24"/>
                <w:szCs w:val="24"/>
              </w:rPr>
              <w:t xml:space="preserve"> Warnhinweise und Sicherheitsvorschrifte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im Handwer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lien für die Lehrkraf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1</w:t>
      </w:r>
      <w:r>
        <w:rPr>
          <w:rFonts w:cs="Arial" w:ascii="Arial" w:hAnsi="Arial"/>
          <w:sz w:val="24"/>
          <w:szCs w:val="24"/>
        </w:rPr>
        <w:t xml:space="preserve"> (Flyer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18"/>
        <w:gridCol w:w="305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kläru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sgruppen/Beispiel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-909320</wp:posOffset>
                  </wp:positionV>
                  <wp:extent cx="952500" cy="876300"/>
                  <wp:effectExtent l="0" t="0" r="0" b="0"/>
                  <wp:wrapTight wrapText="bothSides">
                    <wp:wrapPolygon edited="0">
                      <wp:start x="-211" y="0"/>
                      <wp:lineTo x="-211" y="21362"/>
                      <wp:lineTo x="21600" y="21362"/>
                      <wp:lineTo x="21600" y="0"/>
                      <wp:lineTo x="-2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Mobilfunk verbot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er muss ich mein Hand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schalten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Arztpraxi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er Maschin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 Pilo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125857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256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55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49"/>
        <w:gridCol w:w="305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kläru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sgruppen/Beispi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256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845" cy="1256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6365" cy="1256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256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69"/>
        <w:gridCol w:w="305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kläru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sgruppen/Beispiel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256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256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1256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1"/>
        <w:gridCol w:w="305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kläru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sgruppen/Beispiel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5395" cy="1256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2553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256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1256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1256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abellemithellemGitternetz">
    <w:name w:val="Tabelle mit hellem Gitternetz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ufssprache-deutsch.bayern.de/hoerspiele/bikv-8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3:00Z</dcterms:created>
  <dc:creator/>
  <dc:description/>
  <dc:language>en-US</dc:language>
  <cp:lastModifiedBy/>
  <dcterms:modified xsi:type="dcterms:W3CDTF">2017-09-08T13:23:00Z</dcterms:modified>
  <cp:revision>1</cp:revision>
  <dc:subject/>
  <dc:title/>
</cp:coreProperties>
</file>