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daktische Jahresplanung für die Berufsintegrationsvorklasse auf Basis der vorliegenden Lernszenarien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410"/>
        <w:gridCol w:w="2693"/>
        <w:gridCol w:w="2835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apitel </w:t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tel des Lernszenarios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hrplan für Berufsintegrations- und Sprachintensivklasse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asislehrplan Deutsch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amabsprachen zur Unterrichtsorganisation </w:t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hrplanbezug</w:t>
            </w:r>
          </w:p>
          <w:p>
            <w:pPr>
              <w:pStyle w:val="Normal"/>
              <w:spacing w:before="6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(Lerngebiet) </w:t>
            </w:r>
          </w:p>
          <w:p>
            <w:pPr>
              <w:pStyle w:val="Normal"/>
              <w:spacing w:before="6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e Schülerinnen und Schüler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haltliche Schwerpunkte:</w:t>
            </w:r>
          </w:p>
          <w:p>
            <w:pPr>
              <w:pStyle w:val="Listenabsatz"/>
              <w:numPr>
                <w:ilvl w:val="0"/>
                <w:numId w:val="5"/>
              </w:numPr>
              <w:ind w:left="175" w:hanging="142"/>
              <w:rPr>
                <w:rFonts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/>
                <w:bCs/>
                <w:sz w:val="20"/>
                <w:lang w:eastAsia="en-US"/>
              </w:rPr>
              <w:t>Lernsituation</w:t>
            </w:r>
          </w:p>
          <w:p>
            <w:pPr>
              <w:pStyle w:val="Listenabsatz"/>
              <w:numPr>
                <w:ilvl w:val="0"/>
                <w:numId w:val="5"/>
              </w:numPr>
              <w:ind w:left="175" w:hanging="142"/>
              <w:rPr>
                <w:rFonts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/>
                <w:bCs/>
                <w:sz w:val="20"/>
                <w:lang w:eastAsia="en-US"/>
              </w:rPr>
              <w:t xml:space="preserve">Handlungsprodukt </w:t>
            </w:r>
          </w:p>
          <w:p>
            <w:pPr>
              <w:pStyle w:val="Listenabsatz"/>
              <w:numPr>
                <w:ilvl w:val="0"/>
                <w:numId w:val="5"/>
              </w:numPr>
              <w:ind w:left="175" w:hanging="142"/>
              <w:rPr/>
            </w:pPr>
            <w:r>
              <w:rPr>
                <w:rFonts w:eastAsia="Calibri" w:cs="Arial"/>
                <w:bCs/>
                <w:sz w:val="20"/>
                <w:lang w:eastAsia="en-US"/>
              </w:rPr>
              <w:t>Besondere Inhalte: Aussprache, Portfolio, Mathematik, Lern- und Arbeitstechniken, Interkulturelles Lernen</w:t>
            </w:r>
          </w:p>
          <w:p>
            <w:pPr>
              <w:pStyle w:val="Listenabsatz"/>
              <w:ind w:left="175" w:hanging="0"/>
              <w:rPr>
                <w:rFonts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/>
                <w:bCs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Lehrplanbezug 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/>
                <w:bCs/>
                <w:sz w:val="20"/>
                <w:szCs w:val="20"/>
              </w:rPr>
              <w:t>(Handlungsphase)</w:t>
            </w:r>
          </w:p>
          <w:p>
            <w:pPr>
              <w:pStyle w:val="Normal"/>
              <w:spacing w:before="6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e Schülerinnen und Schüler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prachliche Schwerpunkte:</w:t>
            </w:r>
          </w:p>
          <w:p>
            <w:pPr>
              <w:pStyle w:val="Listenabsatz"/>
              <w:numPr>
                <w:ilvl w:val="0"/>
                <w:numId w:val="5"/>
              </w:numPr>
              <w:ind w:left="175" w:hanging="142"/>
              <w:rPr>
                <w:rFonts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/>
                <w:bCs/>
                <w:sz w:val="20"/>
                <w:lang w:eastAsia="en-US"/>
              </w:rPr>
              <w:t>Grammatische Progression</w:t>
            </w:r>
          </w:p>
          <w:p>
            <w:pPr>
              <w:pStyle w:val="Listenabsatz"/>
              <w:numPr>
                <w:ilvl w:val="0"/>
                <w:numId w:val="5"/>
              </w:numPr>
              <w:ind w:left="175" w:hanging="142"/>
              <w:rPr>
                <w:rFonts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/>
                <w:bCs/>
                <w:sz w:val="20"/>
                <w:lang w:eastAsia="en-US"/>
              </w:rPr>
              <w:t>Wortschatz, Wortfelder</w:t>
            </w:r>
          </w:p>
          <w:p>
            <w:pPr>
              <w:pStyle w:val="Normal"/>
              <w:spacing w:before="60" w:after="120"/>
              <w:rPr>
                <w:rFonts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120" w:after="200"/>
              <w:ind w:left="318" w:hanging="28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teinander in der Schul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</w:tabs>
              <w:spacing w:before="120" w:after="200"/>
              <w:ind w:left="318" w:hanging="28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iteinander: Wir lernen uns kennen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/>
                <w:b/>
                <w:sz w:val="20"/>
                <w:szCs w:val="20"/>
              </w:rPr>
              <w:t>Lehrplanbezug (BIK):</w:t>
            </w:r>
          </w:p>
          <w:p>
            <w:pPr>
              <w:pStyle w:val="Normal"/>
              <w:numPr>
                <w:ilvl w:val="0"/>
                <w:numId w:val="5"/>
              </w:numPr>
              <w:spacing w:before="160" w:after="200"/>
              <w:ind w:left="176" w:hanging="142"/>
              <w:rPr/>
            </w:pPr>
            <w:r>
              <w:rPr>
                <w:rFonts w:cs="Arial"/>
                <w:sz w:val="20"/>
                <w:szCs w:val="20"/>
              </w:rPr>
              <w:t xml:space="preserve">stellen ihre Herkunftsregion vor. (4.2) </w:t>
            </w:r>
          </w:p>
          <w:p>
            <w:pPr>
              <w:pStyle w:val="Normal"/>
              <w:spacing w:before="1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rnsituation:</w:t>
            </w:r>
          </w:p>
          <w:p>
            <w:pPr>
              <w:pStyle w:val="Normal"/>
              <w:spacing w:before="60" w:after="200"/>
              <w:rPr/>
            </w:pPr>
            <w:r>
              <w:rPr>
                <w:rFonts w:cs="Arial"/>
                <w:sz w:val="20"/>
                <w:szCs w:val="20"/>
              </w:rPr>
              <w:t xml:space="preserve">Schülerinnen und Schüler stehen vor der Berufsschule. 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lungsprodukt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eckbrief 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/>
                <w:b/>
                <w:sz w:val="20"/>
                <w:szCs w:val="20"/>
              </w:rPr>
              <w:t>Besondere Inhalte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rtfolio (Mein Steckbrief: Das bin ich!) 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tfolio (Ich stelle mich vor.)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kulturelles Lernen (Begrüßunge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/>
                <w:b/>
                <w:sz w:val="20"/>
                <w:szCs w:val="20"/>
              </w:rPr>
              <w:t>Lehrplanbezug (Deutsch):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76" w:before="60" w:after="120"/>
              <w:ind w:left="175" w:hanging="141"/>
              <w:contextualSpacing w:val="false"/>
              <w:rPr/>
            </w:pPr>
            <w:r>
              <w:rPr>
                <w:rFonts w:eastAsia="Calibri" w:cs="Arial"/>
                <w:sz w:val="20"/>
              </w:rPr>
              <w:t>setzen sehr kurze vorgefertigte Äußerungen ein. (durchführen)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76" w:before="60" w:after="120"/>
              <w:ind w:left="175" w:hanging="141"/>
              <w:contextualSpacing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nehmen Stellung zu einfachen Fragen. (präsentieren)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76" w:before="60" w:after="120"/>
              <w:ind w:left="175" w:hanging="141"/>
              <w:contextualSpacing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schreiben Notizen, um jemanden zu informieren. (dokumentiere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Grammatische Progression: 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u-Form, Aussagesatz, W-Fragen-Satz, Satzstellung bei W-Fragen und im Aussagesatz, Konjugation im Präsens 1. und 2. Person Singular  </w:t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Wortschatz, Wortfelder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formelle Begrüßungsformen, sich vorstellen, Verben: u. a. </w:t>
            </w:r>
            <w:r>
              <w:rPr>
                <w:rFonts w:cs="Arial"/>
                <w:i/>
                <w:sz w:val="20"/>
                <w:szCs w:val="20"/>
              </w:rPr>
              <w:t>kommen aus, heißen, wohnen in, se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120" w:after="20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Miteinander in der Schule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.2 Miteinander: </w:t>
              <w:tab/>
              <w:t xml:space="preserve">Was machst </w:t>
              <w:tab/>
              <w:t xml:space="preserve">du? Was </w:t>
              <w:tab/>
              <w:t>machen Sie?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/>
                <w:b/>
                <w:sz w:val="20"/>
                <w:szCs w:val="20"/>
              </w:rPr>
              <w:t>Lehrplanbezug (BIK):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76" w:before="60" w:after="120"/>
              <w:ind w:left="175" w:hanging="141"/>
              <w:contextualSpacing w:val="false"/>
              <w:rPr/>
            </w:pPr>
            <w:r>
              <w:rPr>
                <w:rFonts w:eastAsia="Calibri" w:cs="Arial"/>
                <w:sz w:val="20"/>
              </w:rPr>
              <w:t>benennen und charakterisieren ausgewählte Berufe und Berufsfelder sowie deren Tätigkeitsschwerpunkte. (1.3)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76" w:before="60" w:after="120"/>
              <w:ind w:left="175" w:hanging="141"/>
              <w:contextualSpacing w:val="false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</w:rPr>
              <w:t>stellen ganze Zahlen in unterschiedlicher Form dar (Zifferndarstellung, Wortform). (2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rnsituation:</w:t>
            </w:r>
          </w:p>
          <w:p>
            <w:pPr>
              <w:pStyle w:val="Normal"/>
              <w:spacing w:before="60" w:after="200"/>
              <w:rPr/>
            </w:pPr>
            <w:r>
              <w:rPr>
                <w:rFonts w:cs="Arial"/>
                <w:sz w:val="20"/>
                <w:szCs w:val="20"/>
              </w:rPr>
              <w:t xml:space="preserve">Schülerinnen und Schüler befragen Schulpersonal. 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lungsprodukt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mfrage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/>
                <w:b/>
                <w:sz w:val="20"/>
                <w:szCs w:val="20"/>
              </w:rPr>
              <w:t>Besondere Inhalte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nknüpfung an Mathematik möglich (Ziffern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/>
                <w:b/>
                <w:sz w:val="20"/>
                <w:szCs w:val="20"/>
              </w:rPr>
              <w:t>Lehrplanbezug (Deutsch):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76" w:before="60" w:after="120"/>
              <w:ind w:left="175" w:hanging="141"/>
              <w:contextualSpacing/>
              <w:rPr/>
            </w:pPr>
            <w:r>
              <w:rPr>
                <w:rFonts w:eastAsia="Calibri" w:cs="Arial"/>
                <w:sz w:val="20"/>
              </w:rPr>
              <w:t>schreiben Notizen, um jemanden zu informieren. (dokumentieren)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76" w:before="60" w:after="120"/>
              <w:ind w:left="175" w:hanging="141"/>
              <w:contextualSpacing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visualisieren Gehörtes, Gelesenes und Gesprochenes.</w:t>
            </w:r>
            <w:r>
              <w:rPr>
                <w:rFonts w:eastAsia="Calibri" w:cs="Arial"/>
                <w:b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(dokumentiere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ammatische Progression: 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ussagesatz: SPX-Struktur, Nomen mit bestimmten Artikel, Suffix </w:t>
            </w:r>
            <w:r>
              <w:rPr>
                <w:rFonts w:cs="Arial"/>
                <w:i/>
                <w:sz w:val="20"/>
                <w:szCs w:val="20"/>
              </w:rPr>
              <w:t>-in</w:t>
            </w:r>
            <w:r>
              <w:rPr>
                <w:rFonts w:cs="Arial"/>
                <w:sz w:val="20"/>
                <w:szCs w:val="20"/>
              </w:rPr>
              <w:t xml:space="preserve"> für weibliche Formen von Berufsbezeichnungen, </w:t>
            </w:r>
            <w:r>
              <w:rPr>
                <w:rFonts w:cs="Arial"/>
                <w:i/>
                <w:sz w:val="20"/>
                <w:szCs w:val="20"/>
              </w:rPr>
              <w:t>Sie</w:t>
            </w:r>
            <w:r>
              <w:rPr>
                <w:rFonts w:cs="Arial"/>
                <w:sz w:val="20"/>
                <w:szCs w:val="20"/>
              </w:rPr>
              <w:t xml:space="preserve"> (höfliche Anrede) 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Wortschatz, Wortfelder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rufe: Schulpersonal, Sprechstunde, Wörter für formelle Begrüßung und Verabschie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1. Miteinander in </w:t>
              <w:tab/>
              <w:t>der Schule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.3 Schule: Ich </w:t>
              <w:tab/>
              <w:t xml:space="preserve">bin in der </w:t>
              <w:tab/>
              <w:t>Schule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60" w:after="120"/>
              <w:ind w:left="0" w:hanging="0"/>
              <w:contextualSpacing w:val="false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Lehrplanbezug (BIK):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76" w:before="60" w:after="120"/>
              <w:ind w:left="175" w:hanging="141"/>
              <w:contextualSpacing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strukturieren ihre Lernunterlagen sowie Arbeitsmaterialien und wählen eine geeignete Form der Aufbewahrung. (1.1)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76" w:before="60" w:after="120"/>
              <w:ind w:left="175" w:hanging="141"/>
              <w:contextualSpacing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planen Fahrten im Nah- und Fernverkehr (…). (4.1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rnsituation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chülerinnen und Schüler unterhalten sich zum Thema Fahrkarten. 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lungsprodukt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sfüllen des Fahrkartenantrages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/>
                <w:b/>
                <w:sz w:val="20"/>
                <w:szCs w:val="20"/>
              </w:rPr>
              <w:t>Besondere Inhalte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rn- und Arbeitstechniken (leserlich schreiben, Spalten und Zeilen ausfüllen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Deutsch):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76" w:before="60" w:after="120"/>
              <w:ind w:left="175" w:hanging="141"/>
              <w:contextualSpacing w:val="false"/>
              <w:rPr/>
            </w:pPr>
            <w:r>
              <w:rPr>
                <w:rFonts w:eastAsia="Calibri" w:cs="Arial"/>
                <w:sz w:val="20"/>
              </w:rPr>
              <w:t>erledigen sehr einfache berufsübliche und alltägliche Korrespondenz formal richtig (Formular ausfüllen). (durchführen)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76" w:before="60" w:after="120"/>
              <w:ind w:left="175" w:hanging="141"/>
              <w:contextualSpacing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ergänzen bereits vorliegende Aufzeichnungen zur weiteren Nutzung. (dokumentiere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ammatische Progression: 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ragepronomen (Wiederholung), Konjugation </w:t>
            </w:r>
            <w:r>
              <w:rPr>
                <w:rFonts w:cs="Arial"/>
                <w:i/>
                <w:sz w:val="20"/>
                <w:szCs w:val="20"/>
              </w:rPr>
              <w:t>haben</w:t>
            </w:r>
            <w:r>
              <w:rPr>
                <w:rFonts w:cs="Arial"/>
                <w:sz w:val="20"/>
                <w:szCs w:val="20"/>
              </w:rPr>
              <w:t xml:space="preserve">, Konjugation </w:t>
            </w:r>
            <w:r>
              <w:rPr>
                <w:rFonts w:cs="Arial"/>
                <w:i/>
                <w:sz w:val="20"/>
                <w:szCs w:val="20"/>
              </w:rPr>
              <w:t>sein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Wortschatz, Wortfelder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tssprache/Behördensprache: z. B. Herkunft, Wohnort (bzgl. Formulare), Vorname, Nachname, Schule: Fächer, Stundenp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1. Miteinander in </w:t>
              <w:tab/>
              <w:t>der Schule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.4 Schule: Mein </w:t>
              <w:tab/>
              <w:t>Stundenplan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/>
                <w:b/>
                <w:sz w:val="20"/>
                <w:szCs w:val="20"/>
              </w:rPr>
              <w:t>Lehrplanbezug (BIK):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76" w:before="60" w:after="120"/>
              <w:ind w:left="175" w:hanging="141"/>
              <w:contextualSpacing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strukturieren ihre Lernunterlagen sowie Arbeitsmaterialien und wählen eine geeignete Form der Aufbewahrung. (1.1) </w:t>
            </w:r>
          </w:p>
          <w:p>
            <w:pPr>
              <w:pStyle w:val="Listenabsatz"/>
              <w:spacing w:lineRule="auto" w:line="276" w:before="60" w:after="120"/>
              <w:ind w:left="34" w:hanging="0"/>
              <w:contextualSpacing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rnsituation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chülerinnen und Schüler fragen nach dem Stundenplan. 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lungsprodukt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sfüllen eines Stundenplanleerformulars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/>
                <w:b/>
                <w:sz w:val="20"/>
                <w:szCs w:val="20"/>
              </w:rPr>
              <w:t>Besondere Inhalte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hematik (Ordinalzahlen, Zahlenstrahl)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rtfolio (Mein Stundenplan) 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ssprache (Datu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Deutsch):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76" w:before="60" w:after="120"/>
              <w:ind w:left="175" w:hanging="141"/>
              <w:contextualSpacing w:val="false"/>
              <w:rPr/>
            </w:pPr>
            <w:r>
              <w:rPr>
                <w:rFonts w:eastAsia="Calibri" w:cs="Arial"/>
                <w:sz w:val="20"/>
              </w:rPr>
              <w:t>erledigen sehr einfache berufsübliche und alltägliche Korrespondenz formal richtig (Formular ausfüllen). (durchführen)</w:t>
            </w:r>
          </w:p>
          <w:p>
            <w:pPr>
              <w:pStyle w:val="Listenabsatz"/>
              <w:spacing w:lineRule="auto" w:line="276" w:before="60" w:after="120"/>
              <w:ind w:left="34" w:hanging="0"/>
              <w:contextualSpacing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ammatische Progression: </w:t>
            </w:r>
          </w:p>
          <w:p>
            <w:pPr>
              <w:pStyle w:val="Normal"/>
              <w:spacing w:before="60" w:after="200"/>
              <w:rPr/>
            </w:pPr>
            <w:r>
              <w:rPr>
                <w:rFonts w:cs="Arial"/>
                <w:sz w:val="20"/>
                <w:szCs w:val="20"/>
              </w:rPr>
              <w:t xml:space="preserve">Inversion bei Zeitangaben: </w:t>
            </w:r>
            <w:r>
              <w:rPr>
                <w:rFonts w:cs="Arial"/>
                <w:i/>
                <w:sz w:val="20"/>
                <w:szCs w:val="20"/>
              </w:rPr>
              <w:t>heute, morgen, übermorgen von 8 bis 10, in der 1. Stunde</w:t>
            </w:r>
            <w:r>
              <w:rPr>
                <w:rFonts w:cs="Arial"/>
                <w:sz w:val="20"/>
                <w:szCs w:val="20"/>
              </w:rPr>
              <w:t xml:space="preserve">, temporale Präpositionen </w:t>
            </w:r>
            <w:r>
              <w:rPr>
                <w:rFonts w:cs="Arial"/>
                <w:i/>
                <w:sz w:val="20"/>
                <w:szCs w:val="20"/>
              </w:rPr>
              <w:t>um, von … zu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Wortschatz, Wortfelder: 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chentag, Uhrzeit, Tabelle (Spalte, Zeile, Überschrift), Tageszeit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1. Miteinander in </w:t>
              <w:tab/>
              <w:t>der Schule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1.5 Schule: </w:t>
              <w:tab/>
              <w:t>Entschuldigu</w:t>
              <w:tab/>
              <w:t xml:space="preserve">ng. Ich bin </w:t>
              <w:tab/>
              <w:t>krank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BIK):</w:t>
            </w:r>
          </w:p>
          <w:p>
            <w:pPr>
              <w:pStyle w:val="Aufzhlung"/>
              <w:numPr>
                <w:ilvl w:val="0"/>
                <w:numId w:val="5"/>
              </w:numPr>
              <w:ind w:left="176" w:hanging="142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identifizieren erforderliche Vorgehensweisen bei bereits bekannten Problemstellungen in Alltag und Beruf. (3.3) </w:t>
            </w:r>
          </w:p>
          <w:p>
            <w:pPr>
              <w:pStyle w:val="Aufzhlung"/>
              <w:numPr>
                <w:ilvl w:val="0"/>
                <w:numId w:val="5"/>
              </w:numPr>
              <w:ind w:left="176" w:hanging="142"/>
              <w:jc w:val="left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</w:rPr>
              <w:t>differenzieren</w:t>
            </w:r>
            <w:r>
              <w:rPr>
                <w:rFonts w:eastAsia="Calibri"/>
                <w:sz w:val="20"/>
              </w:rPr>
              <w:t xml:space="preserve"> zwischen persönlicher und sachlicher Ebene. (3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rnsituation:</w:t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chülerinnen und Schüler erstellen einen Spickzettel für eine telefonische Krankmeldung in der Schule. 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lungsprodukt:</w:t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ch melde mich in der Schule krank. 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/>
                <w:b/>
                <w:sz w:val="20"/>
                <w:szCs w:val="20"/>
              </w:rPr>
              <w:t>Besondere Inhalte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rtfolio (Meine Krankmeldung für die Schule) 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ssprache (Telefongespräc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Deutsch):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76" w:before="60" w:after="120"/>
              <w:ind w:left="175" w:hanging="141"/>
              <w:contextualSpacing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verwenden einfache grammatische Strukturen und Satzmuster auf Basis bereits geübter Sprachstrukturen (Kontext- und Situationsabhängigkeit sprachlicher Äußerungen). (durchführe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ammatische Progression: </w:t>
            </w:r>
          </w:p>
          <w:p>
            <w:pPr>
              <w:pStyle w:val="Normal"/>
              <w:spacing w:before="60" w:after="200"/>
              <w:rPr/>
            </w:pPr>
            <w:r>
              <w:rPr>
                <w:rFonts w:cs="Arial"/>
                <w:sz w:val="20"/>
                <w:szCs w:val="20"/>
              </w:rPr>
              <w:t>Gründe für Abwesenheit als Chunks (in Hauptsätzen), Personalpronomina im Akkusativ und Dativ Singular (</w:t>
            </w:r>
            <w:r>
              <w:rPr>
                <w:rFonts w:cs="Arial"/>
                <w:i/>
                <w:sz w:val="20"/>
                <w:szCs w:val="20"/>
              </w:rPr>
              <w:t>Ich fühle mich krank. Es geht mir nicht gut.</w:t>
            </w:r>
            <w:r>
              <w:rPr>
                <w:rFonts w:cs="Arial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Wortschatz, Wortfelder: 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nate, Jahreszeit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1. Miteinander in </w:t>
              <w:tab/>
              <w:t>der Schule</w:t>
            </w:r>
            <w:r>
              <w:rPr>
                <w:rFonts w:cs="Arial"/>
                <w:b/>
                <w:color w:val="808080"/>
                <w:sz w:val="20"/>
                <w:szCs w:val="20"/>
              </w:rPr>
              <w:tab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.6 Schule: Ein </w:t>
              <w:tab/>
              <w:t xml:space="preserve">Ordner und </w:t>
              <w:tab/>
              <w:t xml:space="preserve">zwei Stifte </w:t>
              <w:tab/>
              <w:t xml:space="preserve">kosten 6 </w:t>
              <w:tab/>
              <w:t xml:space="preserve">Euro und 56 </w:t>
              <w:tab/>
              <w:t>Cent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BIK):</w:t>
            </w:r>
          </w:p>
          <w:p>
            <w:pPr>
              <w:pStyle w:val="Aufzhlung"/>
              <w:numPr>
                <w:ilvl w:val="0"/>
                <w:numId w:val="5"/>
              </w:numPr>
              <w:ind w:left="176" w:hanging="142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dieren, subtrahieren, multiplizieren und dividieren natürliche Zahlen ohne Taschenrechner. (2.1)</w:t>
            </w:r>
          </w:p>
          <w:p>
            <w:pPr>
              <w:pStyle w:val="Aufzhlung"/>
              <w:numPr>
                <w:ilvl w:val="0"/>
                <w:numId w:val="5"/>
              </w:numPr>
              <w:ind w:left="176" w:hanging="142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teilen sich ihre finanziellen Ressourcen sinnvoll ein und bestimmen dabei Prioritäten im Umgang mit ihren finanziellen Mitteln. (4.1.3)</w:t>
            </w:r>
          </w:p>
          <w:p>
            <w:pPr>
              <w:pStyle w:val="Aufzhlung"/>
              <w:numPr>
                <w:ilvl w:val="0"/>
                <w:numId w:val="5"/>
              </w:numPr>
              <w:ind w:left="176" w:hanging="142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Cs w:val="20"/>
              </w:rPr>
              <w:t>vergleichen Angebote unterschiedlicher Anbieter. (4.1.3)</w:t>
            </w:r>
          </w:p>
          <w:p>
            <w:pPr>
              <w:pStyle w:val="Aufzhlung"/>
              <w:numPr>
                <w:ilvl w:val="0"/>
                <w:numId w:val="0"/>
              </w:numPr>
              <w:ind w:left="176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rnsituation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chülerinnen und Schüler planen den Einkauf von Schulmaterial. 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lungsprodukt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stellen einer Einkaufsliste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/>
                <w:b/>
                <w:sz w:val="20"/>
                <w:szCs w:val="20"/>
              </w:rPr>
              <w:t>Besondere Inhalte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hematik (Grundrechenarte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Deutsch):</w:t>
            </w:r>
          </w:p>
          <w:p>
            <w:pPr>
              <w:pStyle w:val="Aufzhlung"/>
              <w:numPr>
                <w:ilvl w:val="0"/>
                <w:numId w:val="5"/>
              </w:numPr>
              <w:ind w:left="176" w:hanging="142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tschlüsseln den Inhalt bei einfacherem Informationsmaterial und kurzen einfachen Beschreibungen unter Rückgriff auf Visualisierungen. (orientieren und informieren)</w:t>
            </w:r>
          </w:p>
          <w:p>
            <w:pPr>
              <w:pStyle w:val="Aufzhlung"/>
              <w:numPr>
                <w:ilvl w:val="0"/>
                <w:numId w:val="5"/>
              </w:numPr>
              <w:ind w:left="176" w:hanging="142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chreiben Notizen, um jemanden zu informieren. (dokumentieren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ammatische Progression: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unbestimmter Artikel, Verneinung </w:t>
            </w:r>
            <w:r>
              <w:rPr>
                <w:rFonts w:cs="Arial"/>
                <w:i/>
                <w:sz w:val="20"/>
                <w:szCs w:val="20"/>
              </w:rPr>
              <w:t>keine</w:t>
            </w:r>
            <w:r>
              <w:rPr>
                <w:rFonts w:cs="Arial"/>
                <w:sz w:val="20"/>
                <w:szCs w:val="20"/>
              </w:rPr>
              <w:t>, Pluralbildung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Wortschatz, Wortfelder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chulmateri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1. Miteinander in </w:t>
              <w:tab/>
              <w:t xml:space="preserve">der Schule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.7 Schule: Ich </w:t>
              <w:tab/>
              <w:t xml:space="preserve">kenne unsere </w:t>
              <w:tab/>
              <w:t>Regeln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</w:rPr>
              <w:t>Lehrplanbezug (BIK):</w:t>
            </w:r>
          </w:p>
          <w:p>
            <w:pPr>
              <w:pStyle w:val="Aufzhlung"/>
              <w:numPr>
                <w:ilvl w:val="0"/>
                <w:numId w:val="5"/>
              </w:numPr>
              <w:ind w:left="176" w:hanging="142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eachten die Gleichberechtigung aller Mitglieder einer Gruppe bzw. sondieren eventuell vorhandene Grade der Weisungsgebundenheit und Weisungsbefugnis. (3.4)</w:t>
            </w:r>
          </w:p>
          <w:p>
            <w:pPr>
              <w:pStyle w:val="Aufzhlung"/>
              <w:numPr>
                <w:ilvl w:val="0"/>
                <w:numId w:val="5"/>
              </w:numPr>
              <w:ind w:left="176" w:hanging="142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enden Regeln des Benehmens und höfliche Verhaltensweisen an. (3.4)</w:t>
            </w:r>
          </w:p>
          <w:p>
            <w:pPr>
              <w:pStyle w:val="Aufzhlung"/>
              <w:numPr>
                <w:ilvl w:val="0"/>
                <w:numId w:val="5"/>
              </w:numPr>
              <w:ind w:left="176" w:hanging="142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rnsituation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chülerinnen und Schüler begegnen den Schulregeln. 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lungsprodukt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t zur Schulordnung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/>
                <w:b/>
                <w:sz w:val="20"/>
                <w:szCs w:val="20"/>
              </w:rPr>
              <w:t>Besondere Inhalte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tfolio (Test zur Schulordnung)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rn- und Arbeitstechniken (Bilder als Hilfsmitte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</w:rPr>
              <w:t>Lehrplanbezug (Deutsch):</w:t>
            </w:r>
          </w:p>
          <w:p>
            <w:pPr>
              <w:pStyle w:val="Aufzhlung"/>
              <w:numPr>
                <w:ilvl w:val="0"/>
                <w:numId w:val="5"/>
              </w:numPr>
              <w:ind w:left="176" w:hanging="142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tschlüsseln den Inhalt bei einfacherem Informationsmaterial und kurzen einfachen Beschreibungen unter Rückgriff auf Visualisierungen. (orientieren und informieren)</w:t>
            </w:r>
          </w:p>
          <w:p>
            <w:pPr>
              <w:pStyle w:val="Aufzhlung"/>
              <w:numPr>
                <w:ilvl w:val="0"/>
                <w:numId w:val="5"/>
              </w:numPr>
              <w:ind w:left="176" w:hanging="142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rfassen Inhalte aus einfachen Sprechakten, Texten und Medien. (durchführe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ammatische Progression: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dalverben </w:t>
            </w:r>
            <w:r>
              <w:rPr>
                <w:rFonts w:cs="Arial"/>
                <w:i/>
                <w:sz w:val="20"/>
                <w:szCs w:val="20"/>
              </w:rPr>
              <w:t>dürfen</w:t>
            </w:r>
            <w:r>
              <w:rPr>
                <w:rFonts w:cs="Arial"/>
                <w:sz w:val="20"/>
                <w:szCs w:val="20"/>
              </w:rPr>
              <w:t xml:space="preserve"> und </w:t>
            </w:r>
            <w:r>
              <w:rPr>
                <w:rFonts w:cs="Arial"/>
                <w:i/>
                <w:sz w:val="20"/>
                <w:szCs w:val="20"/>
              </w:rPr>
              <w:t>müssen</w:t>
            </w:r>
            <w:r>
              <w:rPr>
                <w:rFonts w:cs="Arial"/>
                <w:sz w:val="20"/>
                <w:szCs w:val="20"/>
              </w:rPr>
              <w:t>, Entscheidungsfragen, Inversion, Verneinung (</w:t>
            </w:r>
            <w:r>
              <w:rPr>
                <w:rFonts w:cs="Arial"/>
                <w:i/>
                <w:sz w:val="20"/>
                <w:szCs w:val="20"/>
              </w:rPr>
              <w:t>nicht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Wortschatz, Wortfelder: 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ulgelände, Miteina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1. Miteinander in </w:t>
              <w:tab/>
              <w:t xml:space="preserve">der Schule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.8 Schule: Ich </w:t>
              <w:tab/>
              <w:t xml:space="preserve">habe eine </w:t>
              <w:tab/>
              <w:t xml:space="preserve">Idee und </w:t>
              <w:tab/>
              <w:t>melde mich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BIK):</w:t>
            </w:r>
          </w:p>
          <w:p>
            <w:pPr>
              <w:pStyle w:val="Aufzhlung"/>
              <w:numPr>
                <w:ilvl w:val="0"/>
                <w:numId w:val="5"/>
              </w:numPr>
              <w:ind w:left="176" w:hanging="142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enden Regeln des Benehmens und höfliche Verhaltensweisen an. (3.4)</w:t>
            </w:r>
          </w:p>
          <w:p>
            <w:pPr>
              <w:pStyle w:val="Aufzhlung"/>
              <w:numPr>
                <w:ilvl w:val="0"/>
                <w:numId w:val="5"/>
              </w:numPr>
              <w:ind w:left="176" w:hanging="142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ormulieren Kritik auf inhaltlich und sprachlich wertschätzende und konstruktive Form. (3.2)</w:t>
            </w:r>
          </w:p>
          <w:p>
            <w:pPr>
              <w:pStyle w:val="Aufzhlung"/>
              <w:numPr>
                <w:ilvl w:val="0"/>
                <w:numId w:val="5"/>
              </w:numPr>
              <w:ind w:left="176" w:hanging="142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flektieren ihr eigenes Verhalten aufgrund von Rückmeldungen anderer. (3.2)</w:t>
            </w:r>
          </w:p>
          <w:p>
            <w:pPr>
              <w:pStyle w:val="Aufzhlung"/>
              <w:numPr>
                <w:ilvl w:val="0"/>
                <w:numId w:val="5"/>
              </w:numPr>
              <w:ind w:left="176" w:hanging="142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rnsituation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ülerinnen und Schüler erkennen die Notwendigkeit von Gesprächsregeln.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lungsprodukt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kat mit Gesprächsregeln für die Klasse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/>
                <w:b/>
                <w:sz w:val="20"/>
                <w:szCs w:val="20"/>
              </w:rPr>
              <w:t>Besondere Inhalte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rn- und Arbeitstechniken (Einsatz grafischer Mittel, Plakatgestaltung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Deutsch):</w:t>
            </w:r>
          </w:p>
          <w:p>
            <w:pPr>
              <w:pStyle w:val="Aufzhlung"/>
              <w:numPr>
                <w:ilvl w:val="0"/>
                <w:numId w:val="5"/>
              </w:numPr>
              <w:ind w:left="176" w:hanging="142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lten Arbeitsergebnisse unter Rückgriff auf Hilfsmittel strukturiert fest. (dokumentiere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ammatische Progression: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version, Groß- und Kleinschreibung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Wortschatz, Wortfelder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öflichkeit (</w:t>
            </w:r>
            <w:r>
              <w:rPr>
                <w:rFonts w:cs="Arial"/>
                <w:i/>
                <w:sz w:val="20"/>
                <w:szCs w:val="20"/>
              </w:rPr>
              <w:t>bitte, danke, melden, fragen,</w:t>
            </w:r>
            <w:r>
              <w:rPr>
                <w:rFonts w:cs="Arial"/>
                <w:sz w:val="20"/>
                <w:szCs w:val="20"/>
              </w:rPr>
              <w:t xml:space="preserve"> …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. Miteinander in </w:t>
              <w:tab/>
              <w:t>der Schule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.9 Unterricht: </w:t>
              <w:tab/>
              <w:t xml:space="preserve">Das kann ich </w:t>
              <w:tab/>
              <w:t>schon!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BIK):</w:t>
            </w:r>
          </w:p>
          <w:p>
            <w:pPr>
              <w:pStyle w:val="Aufzhlung"/>
              <w:numPr>
                <w:ilvl w:val="0"/>
                <w:numId w:val="5"/>
              </w:numPr>
              <w:ind w:left="317" w:hanging="283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enden Regeln des Benehmens und höfliche Verhaltensweisen an. (3.4)</w:t>
            </w:r>
          </w:p>
          <w:p>
            <w:pPr>
              <w:pStyle w:val="Aufzhlung"/>
              <w:numPr>
                <w:ilvl w:val="0"/>
                <w:numId w:val="5"/>
              </w:numPr>
              <w:ind w:left="317" w:hanging="283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formulieren Kritik auf inhaltlich und sprachlich wertschätzende und konstruktive Form. (3.2)</w:t>
            </w:r>
          </w:p>
          <w:p>
            <w:pPr>
              <w:pStyle w:val="Aufzhlung"/>
              <w:numPr>
                <w:ilvl w:val="0"/>
                <w:numId w:val="5"/>
              </w:numPr>
              <w:ind w:left="317" w:hanging="283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flektieren ihr eigenes Verhalten aufgrund von Rückmeldungen anderer. (3.2)</w:t>
            </w:r>
          </w:p>
          <w:p>
            <w:pPr>
              <w:pStyle w:val="Aufzhlung"/>
              <w:numPr>
                <w:ilvl w:val="0"/>
                <w:numId w:val="5"/>
              </w:numPr>
              <w:ind w:left="317" w:hanging="283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ätzen die Grenzen der eigenen Kompetenzen realistisch ein (3.3)</w:t>
            </w:r>
          </w:p>
          <w:p>
            <w:pPr>
              <w:pStyle w:val="Aufzhlung"/>
              <w:numPr>
                <w:ilvl w:val="0"/>
                <w:numId w:val="5"/>
              </w:numPr>
              <w:ind w:left="317" w:hanging="283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rnsituation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ülerinnen und Schüler erfassen den Ablauf eines Schulalltags und reflektieren ihr Handeln.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lungsprodukt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lbsteinschätzungsbogen und Festlegen von individuellen Zielen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/>
                <w:b/>
                <w:sz w:val="20"/>
                <w:szCs w:val="20"/>
              </w:rPr>
              <w:t>Besondere Inhalte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rtfolio (Meine Selbsteinschätzung: Das kann ich schon!)  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rn- und Arbeitstechniken (Umgang mit Selbstevaluation, Lesestrategien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Deutsch):</w:t>
            </w:r>
          </w:p>
          <w:p>
            <w:pPr>
              <w:pStyle w:val="Aufzhlung"/>
              <w:numPr>
                <w:ilvl w:val="0"/>
                <w:numId w:val="5"/>
              </w:numPr>
              <w:ind w:left="175" w:hanging="175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erkennen vertraute Aufgabenstellungen. (orientieren und informieren)</w:t>
            </w:r>
          </w:p>
          <w:p>
            <w:pPr>
              <w:pStyle w:val="Aufzhlung"/>
              <w:numPr>
                <w:ilvl w:val="0"/>
                <w:numId w:val="5"/>
              </w:numPr>
              <w:ind w:left="175" w:hanging="175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rschließen die Bedeutung verschiedener Operatoren. (orientieren und informieren)</w:t>
            </w:r>
          </w:p>
          <w:p>
            <w:pPr>
              <w:pStyle w:val="Aufzhlung"/>
              <w:numPr>
                <w:ilvl w:val="0"/>
                <w:numId w:val="5"/>
              </w:numPr>
              <w:ind w:left="175" w:hanging="175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dentifizieren vorentlastete Schlüsselbegriffe aus der Aufgabenstellung. (orientieren und informiere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ammatische Progression: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dalverb </w:t>
            </w:r>
            <w:r>
              <w:rPr>
                <w:rFonts w:cs="Arial"/>
                <w:i/>
                <w:sz w:val="20"/>
                <w:szCs w:val="20"/>
              </w:rPr>
              <w:t>können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Wortschatz, Wortfelder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peratoren, Ich </w:t>
            </w:r>
            <w:r>
              <w:rPr>
                <w:rFonts w:cs="Arial"/>
                <w:i/>
                <w:sz w:val="20"/>
                <w:szCs w:val="20"/>
              </w:rPr>
              <w:t>kann / kenne / rechne</w:t>
            </w:r>
            <w:r>
              <w:rPr>
                <w:rFonts w:cs="Arial"/>
                <w:sz w:val="20"/>
                <w:szCs w:val="20"/>
              </w:rPr>
              <w:t xml:space="preserve"> …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2. Sich </w:t>
              <w:tab/>
              <w:t xml:space="preserve">orientieren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2.1 Sich </w:t>
              <w:tab/>
              <w:t xml:space="preserve">orientieren: </w:t>
              <w:tab/>
              <w:t xml:space="preserve">Wo ist die </w:t>
              <w:tab/>
              <w:t>Eisdiele?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BIK):</w:t>
            </w:r>
          </w:p>
          <w:p>
            <w:pPr>
              <w:pStyle w:val="Aufzhlung"/>
              <w:numPr>
                <w:ilvl w:val="0"/>
                <w:numId w:val="5"/>
              </w:numPr>
              <w:ind w:left="176" w:hanging="142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beschreiben die geographische Lage und die Besonderheiten einzelner Wahrzeichen, Landschaften sowie Städte (…). (4.2)</w:t>
            </w:r>
          </w:p>
          <w:p>
            <w:pPr>
              <w:pStyle w:val="Aufzhlung"/>
              <w:numPr>
                <w:ilvl w:val="0"/>
                <w:numId w:val="0"/>
              </w:numPr>
              <w:ind w:left="170" w:hanging="17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rnsituation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chülerinnen und Schüler orientieren sich mit Hilfe eines Stadtplans. 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lungsprodukt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tion beschreiben als Kurznachricht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/>
                <w:b/>
                <w:sz w:val="20"/>
                <w:szCs w:val="20"/>
              </w:rPr>
              <w:t>Besondere Inhalte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rn- und Arbeitstechniken (Lesen eines Planes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Deutsch):</w:t>
            </w:r>
          </w:p>
          <w:p>
            <w:pPr>
              <w:pStyle w:val="Aufzhlung"/>
              <w:numPr>
                <w:ilvl w:val="0"/>
                <w:numId w:val="5"/>
              </w:numPr>
              <w:ind w:left="175" w:hanging="141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formulieren situationsbezogen eigene thematisch vertraute Texte. (durchführen) </w:t>
            </w:r>
          </w:p>
          <w:p>
            <w:pPr>
              <w:pStyle w:val="Aufzhlung"/>
              <w:numPr>
                <w:ilvl w:val="0"/>
                <w:numId w:val="5"/>
              </w:numPr>
              <w:ind w:left="175" w:hanging="141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bewerten die Effizienz und den Erfolg des Arbeitsprozesses sowie die Qualität der Lösung. (bewerten)</w:t>
            </w:r>
          </w:p>
          <w:p>
            <w:pPr>
              <w:pStyle w:val="Aufzhlung"/>
              <w:numPr>
                <w:ilvl w:val="0"/>
                <w:numId w:val="0"/>
              </w:numPr>
              <w:ind w:left="34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ammatische Progression: </w:t>
            </w:r>
          </w:p>
          <w:p>
            <w:pPr>
              <w:pStyle w:val="Normal"/>
              <w:spacing w:before="60" w:after="200"/>
              <w:rPr/>
            </w:pPr>
            <w:r>
              <w:rPr>
                <w:rFonts w:cs="Arial"/>
                <w:sz w:val="20"/>
                <w:szCs w:val="20"/>
              </w:rPr>
              <w:t>Präpositionale Verben (</w:t>
            </w:r>
            <w:r>
              <w:rPr>
                <w:rFonts w:cs="Arial"/>
                <w:i/>
                <w:sz w:val="20"/>
                <w:szCs w:val="20"/>
              </w:rPr>
              <w:t>befindet sich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in/neben/gegenüber</w:t>
            </w:r>
            <w:r>
              <w:rPr>
                <w:rFonts w:cs="Arial"/>
                <w:sz w:val="20"/>
                <w:szCs w:val="20"/>
              </w:rPr>
              <w:t>), Lokaladverbien (</w:t>
            </w:r>
            <w:r>
              <w:rPr>
                <w:rFonts w:cs="Arial"/>
                <w:i/>
                <w:sz w:val="20"/>
                <w:szCs w:val="20"/>
              </w:rPr>
              <w:t>draußen, drinnen, gegenüber, auf, bei, über, zwischen</w:t>
            </w:r>
            <w:r>
              <w:rPr>
                <w:rFonts w:cs="Arial"/>
                <w:sz w:val="20"/>
                <w:szCs w:val="20"/>
              </w:rPr>
              <w:t>), Wechselpräpositionen mit Dativ (</w:t>
            </w:r>
            <w:r>
              <w:rPr>
                <w:rFonts w:cs="Arial"/>
                <w:i/>
                <w:sz w:val="20"/>
                <w:szCs w:val="20"/>
              </w:rPr>
              <w:t>in, an, neben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Wortschatz, Wortfelder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 xml:space="preserve">Straße, Kirche, Rathaus, Fußgängerzone, Tankstelle, Parkhaus, Brücke, Fluss, Einkaufszentrum, Burg, Bahnhof, Bushaltestelle, Klinikum (Orientierungspunkte in der Stadt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2. Sich </w:t>
              <w:tab/>
              <w:t xml:space="preserve">orientieren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2.2 Sich </w:t>
              <w:tab/>
              <w:t xml:space="preserve">orientieren: </w:t>
              <w:tab/>
              <w:t xml:space="preserve">Geh </w:t>
              <w:tab/>
              <w:t>geradeaus!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BIK):</w:t>
            </w:r>
          </w:p>
          <w:p>
            <w:pPr>
              <w:pStyle w:val="Aufzhlung"/>
              <w:numPr>
                <w:ilvl w:val="0"/>
                <w:numId w:val="5"/>
              </w:numPr>
              <w:ind w:left="176" w:hanging="142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planen Fahrten im Nah- und Fernverkehr und konsultieren hierzu Kartenmaterial und erschließen sich Fahrpläne. (4.1.1)</w:t>
            </w:r>
          </w:p>
          <w:p>
            <w:pPr>
              <w:pStyle w:val="Aufzhlung"/>
              <w:numPr>
                <w:ilvl w:val="0"/>
                <w:numId w:val="5"/>
              </w:numPr>
              <w:ind w:left="176" w:hanging="142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tnehmen Informationen aus Zeit- und Streckenplänen, Tabellen, Schaubildern und ähnlichen Materialien und bereiten diese mathematisch auf. (2.2)</w:t>
            </w:r>
          </w:p>
          <w:p>
            <w:pPr>
              <w:pStyle w:val="Aufzhlung"/>
              <w:numPr>
                <w:ilvl w:val="0"/>
                <w:numId w:val="5"/>
              </w:numPr>
              <w:ind w:left="176" w:hanging="142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übernehmen Verantwortung und zeigen Hilfsbereitschaft. (3.4)</w:t>
            </w:r>
          </w:p>
          <w:p>
            <w:pPr>
              <w:pStyle w:val="Aufzhlung"/>
              <w:numPr>
                <w:ilvl w:val="0"/>
                <w:numId w:val="5"/>
              </w:numPr>
              <w:ind w:left="176" w:hanging="142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rnsituation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chülerinnen und Schüler orientieren sich im öffentlichen Nahverkehr.  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lungsprodukt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gbeschreibung als Telefongespräch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/>
                <w:b/>
                <w:sz w:val="20"/>
                <w:szCs w:val="20"/>
              </w:rPr>
              <w:t>Besondere Inhalte:</w:t>
            </w:r>
          </w:p>
          <w:p>
            <w:pPr>
              <w:pStyle w:val="Normal"/>
              <w:spacing w:before="60" w:after="200"/>
              <w:rPr/>
            </w:pPr>
            <w:r>
              <w:rPr>
                <w:rFonts w:cs="Arial"/>
                <w:sz w:val="20"/>
                <w:szCs w:val="20"/>
              </w:rPr>
              <w:t xml:space="preserve">Lern- und Arbeitstechniken (Stichwortzettel) 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thematik (Subtrahieren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Deutsch):</w:t>
            </w:r>
          </w:p>
          <w:p>
            <w:pPr>
              <w:pStyle w:val="Aufzhlung"/>
              <w:numPr>
                <w:ilvl w:val="0"/>
                <w:numId w:val="5"/>
              </w:numPr>
              <w:ind w:left="175" w:hanging="141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ormulieren einfache Sprechakte adressatenorientiert, ggf. mit Formulierungshilfen. (durchführen)</w:t>
            </w:r>
          </w:p>
          <w:p>
            <w:pPr>
              <w:pStyle w:val="Aufzhlung"/>
              <w:numPr>
                <w:ilvl w:val="0"/>
                <w:numId w:val="5"/>
              </w:numPr>
              <w:ind w:left="175" w:hanging="141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präsentieren ihre Ergebnisse situationsangemessen. (präsentieren)</w:t>
            </w:r>
          </w:p>
          <w:p>
            <w:pPr>
              <w:pStyle w:val="Aufzhlung"/>
              <w:numPr>
                <w:ilvl w:val="0"/>
                <w:numId w:val="0"/>
              </w:numPr>
              <w:ind w:left="34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ammatische Progression: 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ewegungsverben: </w:t>
            </w:r>
            <w:r>
              <w:rPr>
                <w:rFonts w:cs="Arial"/>
                <w:i/>
                <w:sz w:val="20"/>
                <w:szCs w:val="20"/>
              </w:rPr>
              <w:t>fahren</w:t>
            </w:r>
            <w:r>
              <w:rPr>
                <w:rFonts w:cs="Arial"/>
                <w:sz w:val="20"/>
                <w:szCs w:val="20"/>
              </w:rPr>
              <w:t xml:space="preserve"> und </w:t>
            </w:r>
            <w:r>
              <w:rPr>
                <w:rFonts w:cs="Arial"/>
                <w:i/>
                <w:sz w:val="20"/>
                <w:szCs w:val="20"/>
              </w:rPr>
              <w:t>laufen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unregelmäßige Verben im Präsens, Wechselpräpositionen als Chunk mit Akkusativ, </w:t>
            </w:r>
            <w:r>
              <w:rPr>
                <w:rFonts w:cs="Arial"/>
                <w:i/>
                <w:sz w:val="20"/>
                <w:szCs w:val="20"/>
              </w:rPr>
              <w:t>zu</w:t>
            </w:r>
            <w:r>
              <w:rPr>
                <w:rFonts w:cs="Arial"/>
                <w:sz w:val="20"/>
                <w:szCs w:val="20"/>
              </w:rPr>
              <w:t xml:space="preserve"> (Dativ), Imperativ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Wortschatz, Wortfelder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eastAsia="Arial" w:cs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Verkehrsmittel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2. Sich </w:t>
              <w:tab/>
              <w:t xml:space="preserve">orientieren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2.3 Sich </w:t>
              <w:tab/>
              <w:t>orientieren:</w:t>
              <w:tab/>
              <w:t xml:space="preserve">Darf ich oder </w:t>
              <w:tab/>
              <w:t>soll ich?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BIK):</w:t>
            </w:r>
          </w:p>
          <w:p>
            <w:pPr>
              <w:pStyle w:val="Aufzhlung"/>
              <w:numPr>
                <w:ilvl w:val="0"/>
                <w:numId w:val="5"/>
              </w:numPr>
              <w:ind w:left="175" w:hanging="141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eteiligen sich vielseitig und sicher im Straßenverkehr und wenden dabei Verkehrs- sowie Sicherheitsregeln routiniert an. (4.1.1)</w:t>
            </w:r>
          </w:p>
          <w:p>
            <w:pPr>
              <w:pStyle w:val="Aufzhlung"/>
              <w:numPr>
                <w:ilvl w:val="0"/>
                <w:numId w:val="5"/>
              </w:numPr>
              <w:ind w:left="175" w:hanging="141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übernehmen Verantwortung und zeigen Hilfsbereitschaft. (3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rnsituation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chülerinnen und Schüler schätzen eine Verkehrssituation ein.   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lungsprodukt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ündliche Erklärung und Rückmeldung zu einer Verkehrssituation 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/>
                <w:b/>
                <w:sz w:val="20"/>
                <w:szCs w:val="20"/>
              </w:rPr>
              <w:t>Besondere Inhalte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ssprache (Ausruf)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terkulturelles Lernen (Verkehrsregeln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Deutsch):</w:t>
            </w:r>
          </w:p>
          <w:p>
            <w:pPr>
              <w:pStyle w:val="Aufzhlung"/>
              <w:numPr>
                <w:ilvl w:val="0"/>
                <w:numId w:val="5"/>
              </w:numPr>
              <w:ind w:left="175" w:hanging="141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ormulieren einfache Sprechakte adressatenorientiert, ggf. mit Formulierungshilfen. (durchführen)</w:t>
            </w:r>
          </w:p>
          <w:p>
            <w:pPr>
              <w:pStyle w:val="Aufzhlung"/>
              <w:numPr>
                <w:ilvl w:val="0"/>
                <w:numId w:val="5"/>
              </w:numPr>
              <w:ind w:left="175" w:hanging="141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verwenden einfache grammatische Strukturen und Satzmuster auf Basis bereits geübter Sprachstrukturen. (durchführen)</w:t>
            </w:r>
          </w:p>
          <w:p>
            <w:pPr>
              <w:pStyle w:val="Aufzhlung"/>
              <w:numPr>
                <w:ilvl w:val="0"/>
                <w:numId w:val="5"/>
              </w:numPr>
              <w:ind w:left="175" w:hanging="141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sprechen weitgehend in ganzen Sätzen unter Rückgriff auf ihre Notizen. (präsentieren)</w:t>
            </w:r>
          </w:p>
          <w:p>
            <w:pPr>
              <w:pStyle w:val="Aufzhlung"/>
              <w:numPr>
                <w:ilvl w:val="0"/>
                <w:numId w:val="5"/>
              </w:numPr>
              <w:ind w:left="175" w:hanging="141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eben Feedback, ggf. unter Einbezug bereitgestellter Redemittel. (bewerten)</w:t>
            </w:r>
          </w:p>
          <w:p>
            <w:pPr>
              <w:pStyle w:val="Aufzhlung"/>
              <w:numPr>
                <w:ilvl w:val="0"/>
                <w:numId w:val="5"/>
              </w:numPr>
              <w:ind w:left="175" w:hanging="141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eben sich gegenseitig fair Rückmeldungen unter Einhaltung von Feedbackregeln. (bewerten)</w:t>
            </w:r>
          </w:p>
          <w:p>
            <w:pPr>
              <w:pStyle w:val="Aufzhlung"/>
              <w:numPr>
                <w:ilvl w:val="0"/>
                <w:numId w:val="5"/>
              </w:numPr>
              <w:ind w:left="175" w:hanging="141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ammatische Progression: 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dalverben, Imperativ 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Wortschatz, Wortfelder: 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 xml:space="preserve">Verkehrsmittel, Verkehrszeichen, Verkehrsregel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3. Lernen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3.1 Das sind </w:t>
              <w:tab/>
              <w:t xml:space="preserve">meine </w:t>
              <w:tab/>
              <w:t>Talente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BIK):</w:t>
            </w:r>
          </w:p>
          <w:p>
            <w:pPr>
              <w:pStyle w:val="Aufzhlung"/>
              <w:numPr>
                <w:ilvl w:val="0"/>
                <w:numId w:val="5"/>
              </w:numPr>
              <w:ind w:left="317" w:hanging="283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entdecken (neue) Talente und Kreativitätspotentiale. (1.3)</w:t>
            </w:r>
          </w:p>
          <w:p>
            <w:pPr>
              <w:pStyle w:val="Aufzhlung"/>
              <w:numPr>
                <w:ilvl w:val="0"/>
                <w:numId w:val="5"/>
              </w:numPr>
              <w:ind w:left="317" w:hanging="283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rbalisieren persönliche Stärken sowie Interessen und informieren über vorhandene Kenntnisse und Vorerfahrungen. (1.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rnsituation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chülerinnen und Schüler tauschen sich über ihre persönlichen Interessen und Fähigkeiten aus. 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lungsprodukt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lbsteinschätzung zu den eigenen Fähigkeiten und Talenten</w:t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sondere Inhalte:</w:t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rn- und Arbeitstechniken (Kartenabfrage)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rtfolio (Meine Selbsteinschätzung: Das sind meine Talente!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Deutsch):</w:t>
            </w:r>
          </w:p>
          <w:p>
            <w:pPr>
              <w:pStyle w:val="Aufzhlung"/>
              <w:numPr>
                <w:ilvl w:val="0"/>
                <w:numId w:val="5"/>
              </w:numPr>
              <w:ind w:left="175" w:hanging="141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rkennen unter Anleitung eigene Stärken sowie Fehlerschwerpunkte an und schlussfolgern daraus sprachlich-kommunikative Ziele. (reflektiere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ammatische Progression: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 xml:space="preserve">Modalverben </w:t>
            </w:r>
            <w:r>
              <w:rPr>
                <w:rFonts w:cs="Arial"/>
                <w:i/>
                <w:sz w:val="20"/>
                <w:szCs w:val="20"/>
                <w:lang w:eastAsia="de-DE"/>
              </w:rPr>
              <w:t>möchte</w:t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und </w:t>
            </w:r>
            <w:r>
              <w:rPr>
                <w:rFonts w:cs="Arial"/>
                <w:i/>
                <w:sz w:val="20"/>
                <w:szCs w:val="20"/>
                <w:lang w:eastAsia="de-DE"/>
              </w:rPr>
              <w:t>würde gerne</w:t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als Chunks, </w:t>
            </w:r>
            <w:r>
              <w:rPr>
                <w:rFonts w:cs="Arial"/>
                <w:i/>
                <w:sz w:val="20"/>
                <w:szCs w:val="20"/>
                <w:lang w:eastAsia="de-DE"/>
              </w:rPr>
              <w:t xml:space="preserve">können / nicht können, 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Wortschatz, Wortfelder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 xml:space="preserve">Interessen, Talente, Fähigkeiten, </w:t>
            </w:r>
            <w:r>
              <w:rPr>
                <w:rFonts w:cs="Arial"/>
                <w:i/>
                <w:sz w:val="20"/>
                <w:szCs w:val="20"/>
                <w:lang w:eastAsia="de-DE"/>
              </w:rPr>
              <w:t>schon</w:t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, </w:t>
            </w:r>
            <w:r>
              <w:rPr>
                <w:rFonts w:cs="Arial"/>
                <w:i/>
                <w:sz w:val="20"/>
                <w:szCs w:val="20"/>
                <w:lang w:eastAsia="de-DE"/>
              </w:rPr>
              <w:t>no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3. Lernen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3.2 Lernen: Mein </w:t>
              <w:tab/>
              <w:t>Bildungs-</w:t>
              <w:tab/>
              <w:t>Weg-Plan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</w:rPr>
              <w:t>Lehrplan</w:t>
            </w:r>
            <w:r>
              <w:rPr>
                <w:rFonts w:cs="Arial"/>
                <w:b/>
                <w:sz w:val="20"/>
                <w:szCs w:val="20"/>
                <w:lang w:eastAsia="de-DE"/>
              </w:rPr>
              <w:t>bezug</w:t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eastAsia="de-DE"/>
              </w:rPr>
              <w:t>(BIK):</w:t>
            </w:r>
          </w:p>
          <w:p>
            <w:pPr>
              <w:pStyle w:val="Aufzhlung"/>
              <w:numPr>
                <w:ilvl w:val="0"/>
                <w:numId w:val="5"/>
              </w:numPr>
              <w:ind w:left="175" w:hanging="141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rschaffen sich einen Überblick über das Schul- und Ausbildungssystem, um Entscheidungen für den eigenen Bildungsweg treffen zu können. (1.2)</w:t>
            </w:r>
          </w:p>
          <w:p>
            <w:pPr>
              <w:pStyle w:val="Aufzhlung"/>
              <w:numPr>
                <w:ilvl w:val="0"/>
                <w:numId w:val="5"/>
              </w:numPr>
              <w:ind w:left="175" w:hanging="141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Cs w:val="20"/>
              </w:rPr>
              <w:t>identifizieren passende Abschlüsse für den eigenen Bildungsweg. (1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rnsituation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chülerinnen und Schüler informieren sich über bayerische Bildungswege. 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lungsprodukt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s ist mein Bildungs-Weg-Plan. (schriftliche Zusammenfassung) 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/>
                <w:b/>
                <w:sz w:val="20"/>
                <w:szCs w:val="20"/>
              </w:rPr>
              <w:t>Besondere Inhalte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rtfolio (Mein Bildungs-Weg-Plan) 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rn- und Arbeitstechniken (Strukturlegetechnik, Lernstrategien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Deutsch):</w:t>
            </w:r>
          </w:p>
          <w:p>
            <w:pPr>
              <w:pStyle w:val="Aufzhlung"/>
              <w:numPr>
                <w:ilvl w:val="0"/>
                <w:numId w:val="5"/>
              </w:numPr>
              <w:ind w:left="175" w:hanging="141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entschlüsseln die Fachsprache auf Wortebene mit Hilfe von Visualisierungen. (orientieren und informieren)</w:t>
            </w:r>
          </w:p>
          <w:p>
            <w:pPr>
              <w:pStyle w:val="Aufzhlung"/>
              <w:numPr>
                <w:ilvl w:val="0"/>
                <w:numId w:val="5"/>
              </w:numPr>
              <w:ind w:left="175" w:hanging="141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fassen Informationen in einfachen Worten/mit Formulierungshilfen zusammen. (orientieren und informieren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ammatische Progression: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Temporaladverbien (</w:t>
            </w:r>
            <w:r>
              <w:rPr>
                <w:rFonts w:cs="Arial"/>
                <w:i/>
                <w:sz w:val="20"/>
                <w:szCs w:val="20"/>
                <w:lang w:eastAsia="de-DE"/>
              </w:rPr>
              <w:t>zuerst, dann, anschließend, danach</w:t>
            </w:r>
            <w:r>
              <w:rPr>
                <w:rFonts w:cs="Arial"/>
                <w:sz w:val="20"/>
                <w:szCs w:val="20"/>
                <w:lang w:eastAsia="de-DE"/>
              </w:rPr>
              <w:t>), Präpositionen mit Dativ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Wortschatz, Wortfelder: 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 xml:space="preserve">Ausbildung, Schularten, Bildu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3. Lernen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3.3 Lernen: Wir </w:t>
              <w:tab/>
              <w:t xml:space="preserve">helfen uns </w:t>
              <w:tab/>
              <w:t xml:space="preserve">beim Lernen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</w:rPr>
              <w:t>Lehrplan</w:t>
            </w:r>
            <w:r>
              <w:rPr>
                <w:rFonts w:cs="Arial"/>
                <w:b/>
                <w:sz w:val="20"/>
                <w:szCs w:val="20"/>
                <w:lang w:eastAsia="de-DE"/>
              </w:rPr>
              <w:t>bezug (BIK):</w:t>
            </w:r>
          </w:p>
          <w:p>
            <w:pPr>
              <w:pStyle w:val="Aufzhlung"/>
              <w:numPr>
                <w:ilvl w:val="0"/>
                <w:numId w:val="5"/>
              </w:numPr>
              <w:ind w:left="175" w:hanging="141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rstellen und bewerten Merkhilfen für Lerninhalte. (1.1)</w:t>
            </w:r>
          </w:p>
          <w:p>
            <w:pPr>
              <w:pStyle w:val="Aufzhlung"/>
              <w:numPr>
                <w:ilvl w:val="0"/>
                <w:numId w:val="5"/>
              </w:numPr>
              <w:ind w:left="175" w:hanging="141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wenden Lernmethoden und -strategien gezielt an, um die Effektivität des Lernens zu erhöhen. (1.1)</w:t>
            </w:r>
          </w:p>
          <w:p>
            <w:pPr>
              <w:pStyle w:val="Aufzhlung"/>
              <w:numPr>
                <w:ilvl w:val="0"/>
                <w:numId w:val="5"/>
              </w:numPr>
              <w:ind w:left="175" w:hanging="141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Cs w:val="20"/>
              </w:rPr>
              <w:t>führen Zeit- und Arbeitsplanungen durch, definieren angemessene Zeitabschnitte sowie Meilensteine und setzen sinnvolle Abschnitts- und Gesamtziele. (1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rnsituation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chülerinnen und Schüler überdenken ihr Lernverhalten. 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lungsprodukt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ir gründen eine Lernpartnerschaft. 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/>
                <w:b/>
                <w:sz w:val="20"/>
                <w:szCs w:val="20"/>
              </w:rPr>
              <w:t>Besondere Inhalte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rtfolio (Unsere Lernpartnerschaft: So helfen wir uns beim Lernen.) 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rtfolio (Unsere Lernpartnerschaft: So funktioniert unsere Lernpartnerschaft.) 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rn- und Arbeitstechniken (gemeinsames Lernen, Feedback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Deutsch):</w:t>
            </w:r>
          </w:p>
          <w:p>
            <w:pPr>
              <w:pStyle w:val="Aufzhlung"/>
              <w:numPr>
                <w:ilvl w:val="0"/>
                <w:numId w:val="5"/>
              </w:numPr>
              <w:ind w:left="175" w:hanging="141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rweitern ihren Wortschatz zum Thema Lernen und sprachlich Handeln. (reflektieren)</w:t>
            </w:r>
          </w:p>
          <w:p>
            <w:pPr>
              <w:pStyle w:val="Aufzhlung"/>
              <w:numPr>
                <w:ilvl w:val="0"/>
                <w:numId w:val="5"/>
              </w:numPr>
              <w:ind w:left="175" w:hanging="141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geben Feedback, ggf. unter Einbezug bereitgestellter Redemittel. (bewerten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ammatische Progression: </w:t>
            </w:r>
          </w:p>
          <w:p>
            <w:pPr>
              <w:pStyle w:val="Normal"/>
              <w:spacing w:before="60" w:after="200"/>
              <w:rPr/>
            </w:pPr>
            <w:r>
              <w:rPr>
                <w:rFonts w:cs="Arial"/>
                <w:sz w:val="20"/>
                <w:szCs w:val="20"/>
              </w:rPr>
              <w:t xml:space="preserve">Adverbien der Art und Weise: </w:t>
            </w:r>
            <w:r>
              <w:rPr>
                <w:rFonts w:cs="Arial"/>
                <w:i/>
                <w:sz w:val="20"/>
                <w:szCs w:val="20"/>
              </w:rPr>
              <w:t>hoffentlich, wirklich, sehr, ganz</w:t>
            </w:r>
            <w:r>
              <w:rPr>
                <w:rFonts w:cs="Arial"/>
                <w:sz w:val="20"/>
                <w:szCs w:val="20"/>
              </w:rPr>
              <w:t xml:space="preserve">, Chunks und V-Endstellung: </w:t>
            </w:r>
            <w:r>
              <w:rPr>
                <w:rFonts w:cs="Arial"/>
                <w:i/>
                <w:sz w:val="20"/>
                <w:szCs w:val="20"/>
              </w:rPr>
              <w:t xml:space="preserve">Ich finde, dass …/ Ich wünsche mir, dass …/ Ich suche einen Tutor, der … 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Wortschatz, Wortfelder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 xml:space="preserve">Formulierungen für Feedbac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4. Sport und </w:t>
              <w:tab/>
              <w:t xml:space="preserve">Gesundheit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4.1 Gesundheit: </w:t>
              <w:tab/>
              <w:t xml:space="preserve">So machst </w:t>
              <w:tab/>
              <w:t xml:space="preserve">du dich </w:t>
              <w:tab/>
              <w:t xml:space="preserve">durch dein </w:t>
              <w:tab/>
              <w:t xml:space="preserve">Essen fit.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/>
                <w:b/>
                <w:sz w:val="20"/>
                <w:szCs w:val="20"/>
              </w:rPr>
              <w:t>Lehrplan</w:t>
            </w:r>
            <w:r>
              <w:rPr>
                <w:rFonts w:cs="Arial"/>
                <w:b/>
                <w:sz w:val="20"/>
                <w:szCs w:val="20"/>
                <w:lang w:eastAsia="de-DE"/>
              </w:rPr>
              <w:t>bezug (BIK):</w:t>
            </w:r>
          </w:p>
          <w:p>
            <w:pPr>
              <w:pStyle w:val="Aufzhlung"/>
              <w:numPr>
                <w:ilvl w:val="0"/>
                <w:numId w:val="5"/>
              </w:numPr>
              <w:ind w:left="175" w:hanging="141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dentifizieren gesunde Lebensmittel. (4.1.2)</w:t>
            </w:r>
          </w:p>
          <w:p>
            <w:pPr>
              <w:pStyle w:val="Aufzhlung"/>
              <w:numPr>
                <w:ilvl w:val="0"/>
                <w:numId w:val="5"/>
              </w:numPr>
              <w:ind w:left="175" w:hanging="141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erkennen die Wechselwirkung von Ernährung und Gesundheit und analysieren ihr Ernährungsverhalten. (4.1.2)</w:t>
            </w:r>
          </w:p>
          <w:p>
            <w:pPr>
              <w:pStyle w:val="Listenabsatz"/>
              <w:ind w:left="34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rnsituation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chülerinnen und Schüler reflektieren ihr Essverhalten und informieren sich über gesunde Ernährung.  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lungsprodukt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 ist meine Ernährungspyramide. (Grafik) 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/>
                <w:b/>
                <w:sz w:val="20"/>
                <w:szCs w:val="20"/>
              </w:rPr>
              <w:t>Besondere Inhalte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rn- und Arbeitstechniken (Umgang mit Text und Grafik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Deutsch):</w:t>
            </w:r>
          </w:p>
          <w:p>
            <w:pPr>
              <w:pStyle w:val="Aufzhlung"/>
              <w:numPr>
                <w:ilvl w:val="0"/>
                <w:numId w:val="5"/>
              </w:numPr>
              <w:ind w:left="175" w:hanging="141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legen sich eine bereits erprobte Vorgehensweise zur Bewältigung der Aufgabenstellung selbstständig zurecht. (planen)</w:t>
            </w:r>
          </w:p>
          <w:p>
            <w:pPr>
              <w:pStyle w:val="Aufzhlung"/>
              <w:numPr>
                <w:ilvl w:val="0"/>
                <w:numId w:val="5"/>
              </w:numPr>
              <w:ind w:left="175" w:hanging="141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eurteilen Arbeitsergebnisse hinsichtlich Inhalt und Form nach vorab gemeinsam festgelegten Kriterien. (bewerten)</w:t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ammatische Progression: 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rke Adjektivdeklination, Chunks (</w:t>
            </w:r>
            <w:r>
              <w:rPr>
                <w:rFonts w:cs="Arial"/>
                <w:i/>
                <w:sz w:val="20"/>
                <w:szCs w:val="20"/>
              </w:rPr>
              <w:t xml:space="preserve">Das ist </w:t>
            </w:r>
            <w:r>
              <w:rPr>
                <w:rFonts w:cs="Arial"/>
                <w:sz w:val="20"/>
                <w:szCs w:val="20"/>
              </w:rPr>
              <w:t xml:space="preserve">…), Darstellung der Temporaladverbien </w:t>
            </w:r>
            <w:r>
              <w:rPr>
                <w:rFonts w:cs="Arial"/>
                <w:i/>
                <w:sz w:val="20"/>
                <w:szCs w:val="20"/>
              </w:rPr>
              <w:t>immer, meistens, oft, manchmal, selten, nie</w:t>
            </w:r>
            <w:r>
              <w:rPr>
                <w:rFonts w:cs="Arial"/>
                <w:sz w:val="20"/>
                <w:szCs w:val="20"/>
              </w:rPr>
              <w:t xml:space="preserve"> in der Satzklammer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Wortschatz, Wortfelder: 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 xml:space="preserve">Gemüse, Obst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4. Sport und </w:t>
              <w:tab/>
              <w:t xml:space="preserve">Gesundheit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4.2 Sport: Ich </w:t>
              <w:tab/>
              <w:t xml:space="preserve">mache drei </w:t>
              <w:tab/>
              <w:t xml:space="preserve">Stunden </w:t>
              <w:tab/>
              <w:t xml:space="preserve">Sport in der </w:t>
              <w:tab/>
              <w:t xml:space="preserve">Woche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</w:rPr>
              <w:t>Lehrplan</w:t>
            </w:r>
            <w:r>
              <w:rPr>
                <w:rFonts w:cs="Arial"/>
                <w:b/>
                <w:sz w:val="20"/>
                <w:szCs w:val="20"/>
                <w:lang w:eastAsia="de-DE"/>
              </w:rPr>
              <w:t>bezug (BIK):</w:t>
            </w:r>
          </w:p>
          <w:p>
            <w:pPr>
              <w:pStyle w:val="Listenabsatz"/>
              <w:numPr>
                <w:ilvl w:val="0"/>
                <w:numId w:val="5"/>
              </w:numPr>
              <w:ind w:left="176" w:hanging="142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erschließen sich die Bedeutung von regelmäßiger körperlicher Aktivität für ihren Alltag und für ihre Gesundheit. (4.1.2)</w:t>
            </w:r>
          </w:p>
          <w:p>
            <w:pPr>
              <w:pStyle w:val="Listenabsatz"/>
              <w:numPr>
                <w:ilvl w:val="0"/>
                <w:numId w:val="5"/>
              </w:numPr>
              <w:ind w:left="176" w:hanging="142"/>
              <w:rPr>
                <w:szCs w:val="24"/>
              </w:rPr>
            </w:pPr>
            <w:r>
              <w:rPr>
                <w:rFonts w:eastAsia="Calibri" w:cs="Arial"/>
                <w:sz w:val="20"/>
                <w:lang w:eastAsia="en-US"/>
              </w:rPr>
              <w:t>stellen ganze Zahlen in unterschiedlichen</w:t>
            </w:r>
            <w:r>
              <w:rPr>
                <w:szCs w:val="24"/>
              </w:rPr>
              <w:t xml:space="preserve"> </w:t>
            </w:r>
            <w:r>
              <w:rPr>
                <w:rFonts w:eastAsia="Calibri" w:cs="Arial"/>
                <w:sz w:val="20"/>
                <w:lang w:eastAsia="en-US"/>
              </w:rPr>
              <w:t>Formen dar. (2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rnsituation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chülerinnen und Schüler vergleichen ihre Freizeitgewohnheiten.  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lungsprodukt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agramm zu Freizeitbeschäftigungen 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/>
                <w:b/>
                <w:sz w:val="20"/>
                <w:szCs w:val="20"/>
              </w:rPr>
              <w:t>Besondere Inhalte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rn- und Arbeitstechniken (Umgang mit Diagramm, Think-Pair-Share, Umfrage) 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thematik (Prozent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Deutsch):</w:t>
            </w:r>
          </w:p>
          <w:p>
            <w:pPr>
              <w:pStyle w:val="Listenabsatz"/>
              <w:numPr>
                <w:ilvl w:val="0"/>
                <w:numId w:val="5"/>
              </w:numPr>
              <w:ind w:left="175" w:hanging="141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 xml:space="preserve">halten Arbeitsergebnisse unter Rückgriff auf Hilfsmittel strukturiert fest. (dokumentieren) </w:t>
            </w:r>
          </w:p>
          <w:p>
            <w:pPr>
              <w:pStyle w:val="Listenabsatz"/>
              <w:ind w:left="175" w:hanging="141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ammatische Progression: 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i/>
                <w:sz w:val="20"/>
                <w:szCs w:val="20"/>
                <w:lang w:eastAsia="de-DE"/>
              </w:rPr>
              <w:t>Was hast du in der letzten Woche gemacht?</w:t>
            </w:r>
            <w:r>
              <w:rPr>
                <w:rFonts w:cs="Arial"/>
                <w:sz w:val="20"/>
                <w:szCs w:val="20"/>
                <w:lang w:eastAsia="de-DE"/>
              </w:rPr>
              <w:t>,</w:t>
            </w:r>
            <w:r>
              <w:rPr>
                <w:rFonts w:cs="Arial"/>
                <w:i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W-Fragen (Wiederholung), </w:t>
            </w:r>
            <w:r>
              <w:rPr>
                <w:rFonts w:cs="Arial"/>
                <w:i/>
                <w:sz w:val="20"/>
                <w:szCs w:val="20"/>
                <w:lang w:eastAsia="de-DE"/>
              </w:rPr>
              <w:t>Ich habe…, Ich bin …, Ich mache…, In der Woche …,</w:t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Temporaladverbien </w:t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ortschatz, Wortfelder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Freizeitbeschäftigungen, sportliche Tätigkeiten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4. Sport und </w:t>
              <w:tab/>
              <w:t xml:space="preserve">Gesundheit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4.3 Sport: </w:t>
              <w:tab/>
              <w:t xml:space="preserve">Welche </w:t>
              <w:tab/>
              <w:t>Sportmöglich</w:t>
              <w:tab/>
              <w:t xml:space="preserve">keiten habe </w:t>
              <w:tab/>
              <w:t xml:space="preserve">ich?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</w:rPr>
              <w:t>Lehrplan</w:t>
            </w:r>
            <w:r>
              <w:rPr>
                <w:rFonts w:cs="Arial"/>
                <w:b/>
                <w:sz w:val="20"/>
                <w:szCs w:val="20"/>
                <w:lang w:eastAsia="de-DE"/>
              </w:rPr>
              <w:t>bezug (BIK):</w:t>
            </w:r>
          </w:p>
          <w:p>
            <w:pPr>
              <w:pStyle w:val="Aufzhlung"/>
              <w:numPr>
                <w:ilvl w:val="0"/>
                <w:numId w:val="5"/>
              </w:numPr>
              <w:ind w:left="175" w:hanging="141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erschließen sich das Vereinswesen in Deutschland und verstehen seine Bedeutung für die Integration. (4.2)</w:t>
            </w:r>
          </w:p>
          <w:p>
            <w:pPr>
              <w:pStyle w:val="Aufzhlung"/>
              <w:numPr>
                <w:ilvl w:val="0"/>
                <w:numId w:val="5"/>
              </w:numPr>
              <w:ind w:left="175" w:hanging="141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kennen Möglichkeiten, ihre Freizeit interessengeleitet und vielfältig zu gestalten, auch mithilfe organisierter Gruppen und Vereine. (4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rnsituation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chülerinnen und Schüler informieren sich über Sportmöglichkeiten vor Ort. 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lungsprodukt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lakat mit Sportmöglichkeiten zur Ausstellung im Klassenzimmer 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/>
                <w:b/>
                <w:sz w:val="20"/>
                <w:szCs w:val="20"/>
              </w:rPr>
              <w:t>Besondere Inhalte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kulturelles Lernen (Sportmöglichkeiten)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rn- und Arbeitstechniken (Plakat)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rtfolio (Meine Planungsskizze und mein Plakat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Deutsch):</w:t>
            </w:r>
          </w:p>
          <w:p>
            <w:pPr>
              <w:pStyle w:val="Aufzhlung"/>
              <w:numPr>
                <w:ilvl w:val="0"/>
                <w:numId w:val="5"/>
              </w:numPr>
              <w:ind w:left="175" w:hanging="141"/>
              <w:jc w:val="left"/>
              <w:rPr/>
            </w:pPr>
            <w:r>
              <w:rPr>
                <w:rFonts w:eastAsia="Calibri"/>
                <w:sz w:val="20"/>
              </w:rPr>
              <w:t>v</w:t>
            </w:r>
            <w:r>
              <w:rPr>
                <w:rFonts w:eastAsia="Calibri"/>
                <w:sz w:val="20"/>
                <w:szCs w:val="20"/>
              </w:rPr>
              <w:t>erwenden sprachsensibel gestaltetes Informationsmaterial, um es mit Vorwissen zu verknüpfen. (orientieren und informieren)</w:t>
            </w:r>
          </w:p>
          <w:p>
            <w:pPr>
              <w:pStyle w:val="Aufzhlung"/>
              <w:numPr>
                <w:ilvl w:val="0"/>
                <w:numId w:val="5"/>
              </w:numPr>
              <w:ind w:left="175" w:hanging="141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tnehmen kurzen einfachen Sprechakten, Texten und Medien 2 bis 3 wesentliche Aussagen zur Aufgabenlösung. (orientieren und informieren)</w:t>
            </w:r>
          </w:p>
          <w:p>
            <w:pPr>
              <w:pStyle w:val="Aufzhlung"/>
              <w:numPr>
                <w:ilvl w:val="0"/>
                <w:numId w:val="5"/>
              </w:numPr>
              <w:ind w:left="175" w:hanging="141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Cs w:val="20"/>
              </w:rPr>
              <w:t>präsentieren ihre Ergebnisse situationsangemessen. (präsentiere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ammatische Progression: 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Großschreibung: Satzanfang, Substantiv</w:t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ortschatz, Wortfelder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Vereine, Sportangebo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4. Sport und </w:t>
              <w:tab/>
              <w:t xml:space="preserve">Gesundheit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4.4 Gesundheit: </w:t>
              <w:tab/>
              <w:t xml:space="preserve">Heute kommt </w:t>
              <w:tab/>
              <w:t xml:space="preserve">Herr Dr. </w:t>
              <w:tab/>
              <w:t xml:space="preserve">Geigl. 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</w:rPr>
              <w:t>Lehrplan</w:t>
            </w:r>
            <w:r>
              <w:rPr>
                <w:rFonts w:cs="Arial"/>
                <w:b/>
                <w:sz w:val="20"/>
                <w:szCs w:val="20"/>
                <w:lang w:eastAsia="de-DE"/>
              </w:rPr>
              <w:t>bezug (BIK):</w:t>
            </w:r>
          </w:p>
          <w:p>
            <w:pPr>
              <w:pStyle w:val="Listenabsatz"/>
              <w:numPr>
                <w:ilvl w:val="0"/>
                <w:numId w:val="3"/>
              </w:numPr>
              <w:ind w:left="175" w:hanging="141"/>
              <w:rPr>
                <w:szCs w:val="24"/>
              </w:rPr>
            </w:pPr>
            <w:r>
              <w:rPr>
                <w:rFonts w:eastAsia="Calibri" w:cs="Arial"/>
                <w:sz w:val="20"/>
              </w:rPr>
              <w:t>verstehen die Notwendigkeit eines vorbeugenden und verantwortungsvollen Verhaltens, um ihre Gesundheit und die anderer vor Infektionskrankheiten zu schützen und um wertschätzend miteinander umzugehen. (4.1.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rnsituation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chülerinnen und Schüler bereiten sich auf ein Arztgespräch vor. 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lungsprodukt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usfüllhilfe für einen Anamnesebogen 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/>
                <w:b/>
                <w:sz w:val="20"/>
                <w:szCs w:val="20"/>
              </w:rPr>
              <w:t>Besondere Inhalte:</w:t>
            </w:r>
          </w:p>
          <w:p>
            <w:pPr>
              <w:pStyle w:val="Normal"/>
              <w:spacing w:before="60" w:after="200"/>
              <w:rPr/>
            </w:pPr>
            <w:r>
              <w:rPr>
                <w:rFonts w:cs="Arial"/>
                <w:sz w:val="20"/>
                <w:szCs w:val="20"/>
              </w:rPr>
              <w:t>Lern- und Arbeitstechniken (Ausfüllhilfe)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ssprache (Fachwortschatz Medizi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Deutsch):</w:t>
            </w:r>
          </w:p>
          <w:p>
            <w:pPr>
              <w:pStyle w:val="Listenabsatz"/>
              <w:numPr>
                <w:ilvl w:val="0"/>
                <w:numId w:val="3"/>
              </w:numPr>
              <w:ind w:left="175" w:hanging="141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verwenden einfache berufliche Fachbegriffe. (orientieren und informiere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ammatische Progression: 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Komposita bei Substantiven</w:t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ortschatz, Wortfelder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Medizinische Begriffe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5. Umgang mit </w:t>
              <w:tab/>
              <w:t xml:space="preserve">Geld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5.1 Umgang mit </w:t>
              <w:tab/>
              <w:t xml:space="preserve">Geld: Ich </w:t>
              <w:tab/>
              <w:t xml:space="preserve">suche den </w:t>
              <w:tab/>
              <w:t xml:space="preserve">besten </w:t>
              <w:tab/>
              <w:t>Handyvertrag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</w:rPr>
              <w:t>Lehrplan</w:t>
            </w:r>
            <w:r>
              <w:rPr>
                <w:rFonts w:cs="Arial"/>
                <w:b/>
                <w:sz w:val="20"/>
                <w:szCs w:val="20"/>
                <w:lang w:eastAsia="de-DE"/>
              </w:rPr>
              <w:t>bezug (BIK):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56" w:before="0" w:after="160"/>
              <w:ind w:left="175" w:hanging="141"/>
              <w:contextualSpacing/>
              <w:rPr>
                <w:sz w:val="20"/>
              </w:rPr>
            </w:pPr>
            <w:r>
              <w:rPr>
                <w:sz w:val="20"/>
              </w:rPr>
              <w:t>sondieren Preis und Wert von Konsumgütern. (4.1.3)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56" w:before="0" w:after="160"/>
              <w:ind w:left="175" w:hanging="141"/>
              <w:contextualSpacing/>
              <w:rPr/>
            </w:pPr>
            <w:r>
              <w:rPr>
                <w:sz w:val="20"/>
              </w:rPr>
              <w:t>vergleichen Angebote unterschiedlicher Hersteller. (4.1.3)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56" w:before="0" w:after="160"/>
              <w:ind w:left="175" w:hanging="141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kalkulieren finanzielle Risiken und ermitteln Schuldenfallen. (4.1.3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rnsituation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chülerinnen und Schüler vergleichen Angebote aus einem Werbeprospekt. 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lungsprodukt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ngebotsvergleich 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/>
                <w:b/>
                <w:sz w:val="20"/>
                <w:szCs w:val="20"/>
              </w:rPr>
              <w:t>Besondere Inhalte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thematik (Addition, Multiplikation, Division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Deutsch):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56" w:before="0" w:after="160"/>
              <w:ind w:left="175" w:hanging="141"/>
              <w:contextualSpacing/>
              <w:rPr/>
            </w:pPr>
            <w:r>
              <w:rPr>
                <w:sz w:val="20"/>
              </w:rPr>
              <w:t>verstehen und verwenden vertraute, alltägliche Ausdrücke sowie einfache Sätze, die auf die Befriedigung konkreter Bedürfnisse zielen. (durchführen)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56" w:before="0" w:after="160"/>
              <w:ind w:left="175" w:hanging="141"/>
              <w:contextualSpacing/>
              <w:rPr/>
            </w:pPr>
            <w:r>
              <w:rPr>
                <w:sz w:val="20"/>
              </w:rPr>
              <w:t xml:space="preserve">begutachten unterschiedliche Bewertungsinstrumente. (bewerten) </w:t>
            </w:r>
          </w:p>
          <w:p>
            <w:pPr>
              <w:pStyle w:val="Listenabsatz"/>
              <w:numPr>
                <w:ilvl w:val="0"/>
                <w:numId w:val="3"/>
              </w:numPr>
              <w:ind w:left="175" w:hanging="141"/>
              <w:rPr>
                <w:rFonts w:eastAsia="Calibri" w:cs="Arial"/>
                <w:sz w:val="20"/>
              </w:rPr>
            </w:pPr>
            <w:r>
              <w:rPr>
                <w:sz w:val="20"/>
              </w:rPr>
              <w:t>visualisieren Gehörtes, Gelesenes, Gesprochenes. (dokumentieren)</w:t>
            </w:r>
          </w:p>
          <w:p>
            <w:pPr>
              <w:pStyle w:val="Listenabsatz"/>
              <w:ind w:left="0" w:hanging="0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ammatische Progression: 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 xml:space="preserve">Positiv, Komparativ, Superlativ </w:t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ortschatz, Wortfelder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 xml:space="preserve">Handykauf: Vertrag, Gerät, Kamera, Auflösung, Speicherkapazität, Akkuleistung etc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5. Umgang mit </w:t>
              <w:tab/>
              <w:t xml:space="preserve">Geld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5.2 Umgang mit </w:t>
              <w:tab/>
              <w:t xml:space="preserve">Geld: Ich </w:t>
              <w:tab/>
              <w:t xml:space="preserve">kaufe das, </w:t>
              <w:tab/>
              <w:t xml:space="preserve">weil …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</w:rPr>
              <w:t>Lehrplan</w:t>
            </w:r>
            <w:r>
              <w:rPr>
                <w:rFonts w:cs="Arial"/>
                <w:b/>
                <w:sz w:val="20"/>
                <w:szCs w:val="20"/>
                <w:lang w:eastAsia="de-DE"/>
              </w:rPr>
              <w:t>bezug (BIK)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0"/>
              <w:ind w:left="175" w:hanging="141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sondieren Preis und Wert von Konsumgütern. (4.1.3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0"/>
              <w:ind w:left="175" w:hanging="141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vergleichen Angebote unterschiedlicher Hersteller. (4.1.3)</w:t>
            </w:r>
          </w:p>
          <w:p>
            <w:pPr>
              <w:pStyle w:val="Listenabsatz"/>
              <w:ind w:left="34" w:hanging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rnsituation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chülerinnen und Schüler überdenken ihre Kaufentscheidung. 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lungsprodukt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ch begründe meine Kaufentscheidung (mündlich und schriftlich). 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/>
                <w:b/>
                <w:sz w:val="20"/>
                <w:szCs w:val="20"/>
              </w:rPr>
              <w:t>Besondere Inhalte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thematik (größer, kleiner) 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rn- und Arbeitstechniken (Umgang mit einer Tabel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Deutsch)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0"/>
              <w:ind w:left="175" w:hanging="141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begutachten unterschiedliche Bewertungsinstrumente. (bewerten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0"/>
              <w:ind w:left="175" w:hanging="141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nehmen Stellung zu einfachen Fragen. (präsentieren)</w:t>
            </w:r>
          </w:p>
          <w:p>
            <w:pPr>
              <w:pStyle w:val="Listenabsatz"/>
              <w:ind w:left="34" w:hanging="0"/>
              <w:rPr>
                <w:rFonts w:eastAsia="Calibri" w:cs="Arial"/>
                <w:sz w:val="20"/>
                <w:szCs w:val="20"/>
                <w:lang w:eastAsia="de-DE"/>
              </w:rPr>
            </w:pPr>
            <w:r>
              <w:rPr>
                <w:rFonts w:eastAsia="Calibri" w:cs="Arial"/>
                <w:sz w:val="20"/>
                <w:szCs w:val="20"/>
                <w:lang w:eastAsia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ammatische Progression: </w:t>
            </w:r>
          </w:p>
          <w:p>
            <w:pPr>
              <w:pStyle w:val="Normal"/>
              <w:spacing w:before="60" w:after="20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 xml:space="preserve">Superlativ, Nebensätze mit </w:t>
            </w:r>
            <w:r>
              <w:rPr>
                <w:rFonts w:cs="Arial"/>
                <w:i/>
                <w:sz w:val="20"/>
                <w:szCs w:val="20"/>
                <w:lang w:eastAsia="de-DE"/>
              </w:rPr>
              <w:t>weil</w:t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</w:t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ortschatz, Wortfelder: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onsum, Produkt, Werbu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5. Umgang mit </w:t>
              <w:tab/>
              <w:t xml:space="preserve">Geld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5.3 Umgang mit </w:t>
              <w:tab/>
              <w:t xml:space="preserve">Geld: Kaufen </w:t>
              <w:tab/>
              <w:t>auf Raten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</w:rPr>
              <w:t>Lehrplan</w:t>
            </w:r>
            <w:r>
              <w:rPr>
                <w:rFonts w:cs="Arial"/>
                <w:b/>
                <w:sz w:val="20"/>
                <w:szCs w:val="20"/>
                <w:lang w:eastAsia="de-DE"/>
              </w:rPr>
              <w:t>bezug (BIK)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0"/>
              <w:ind w:left="175" w:hanging="141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kalkulieren finanzielle Risiken und ermitteln Schuldenfallen. (4.1.3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0"/>
              <w:ind w:left="175" w:hanging="141"/>
              <w:rPr>
                <w:sz w:val="20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erkennen die Bedeutung und Reichweite finanzieller Verpflichtungen, die sich aus ihrer Geschäftsfähigkeit ergeben. (4.1.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rnsituation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ülerinnen und Schüler hinterfragen Werbeangebote.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lungsprodukt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ine Monatsbilanz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/>
                <w:b/>
                <w:sz w:val="20"/>
                <w:szCs w:val="20"/>
              </w:rPr>
              <w:t>Besondere Inhalte:</w:t>
            </w:r>
          </w:p>
          <w:p>
            <w:pPr>
              <w:pStyle w:val="Normal"/>
              <w:spacing w:before="60" w:after="200"/>
              <w:rPr/>
            </w:pPr>
            <w:r>
              <w:rPr>
                <w:rFonts w:cs="Arial"/>
                <w:sz w:val="20"/>
                <w:szCs w:val="20"/>
              </w:rPr>
              <w:t xml:space="preserve">Mathematik (Prozentrechnen) 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Deutsch)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0"/>
              <w:ind w:left="175" w:hanging="141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nehmen Stellung zu einfachen Fragen. (präsentieren)</w:t>
            </w:r>
          </w:p>
          <w:p>
            <w:pPr>
              <w:pStyle w:val="Listenabsatz"/>
              <w:ind w:left="34" w:hanging="0"/>
              <w:rPr>
                <w:rFonts w:eastAsia="Calibri" w:cs="Arial"/>
                <w:sz w:val="20"/>
                <w:szCs w:val="20"/>
                <w:lang w:eastAsia="de-DE"/>
              </w:rPr>
            </w:pPr>
            <w:r>
              <w:rPr>
                <w:rFonts w:eastAsia="Calibri" w:cs="Arial"/>
                <w:sz w:val="20"/>
                <w:szCs w:val="20"/>
                <w:lang w:eastAsia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ammatische Progression: 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Perfekt, Partizip II</w:t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ortschatz, Wortfelder:</w:t>
            </w:r>
          </w:p>
          <w:p>
            <w:pPr>
              <w:pStyle w:val="Normal"/>
              <w:spacing w:before="60" w:after="200"/>
              <w:rPr/>
            </w:pPr>
            <w:r>
              <w:rPr>
                <w:rFonts w:cs="Arial"/>
                <w:sz w:val="20"/>
                <w:szCs w:val="20"/>
              </w:rPr>
              <w:t xml:space="preserve">Rate, Ratenkauf, Laufzeit, Schnäppchen, Schuldenfalle, Bilanz  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5. Umgang mit </w:t>
              <w:tab/>
              <w:t xml:space="preserve">Geld  </w:t>
            </w:r>
            <w:r>
              <w:rPr>
                <w:rFonts w:cs="Arial"/>
                <w:b/>
                <w:color w:val="808080"/>
                <w:sz w:val="20"/>
                <w:szCs w:val="20"/>
              </w:rPr>
              <w:tab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5.4 Umgang mit </w:t>
              <w:tab/>
              <w:t xml:space="preserve">Geld: Ich </w:t>
              <w:tab/>
              <w:t xml:space="preserve">habe ein </w:t>
              <w:tab/>
              <w:t>Rückgaberec</w:t>
              <w:tab/>
              <w:t>ht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</w:rPr>
              <w:t>Lehrplan</w:t>
            </w:r>
            <w:r>
              <w:rPr>
                <w:rFonts w:cs="Arial"/>
                <w:b/>
                <w:sz w:val="20"/>
                <w:szCs w:val="20"/>
                <w:lang w:eastAsia="de-DE"/>
              </w:rPr>
              <w:t>bezug (BIK)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0"/>
              <w:ind w:left="175" w:hanging="141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erkennen die Bedeutung und Reichweite finanzieller Verpflichtungen, die sich aus ihrer Geschäftsfähigkeit ergeben. (4.1.3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0"/>
              <w:ind w:left="175" w:hanging="141"/>
              <w:rPr>
                <w:sz w:val="20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verstehen die Grundzüge des Vertrags- (…) rechts. (4.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rnsituation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ülerinnen und Schüler beschäftigen sich mit dem Thema Reklamation.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lungsprodukt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ndengespräch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/>
                <w:b/>
                <w:sz w:val="20"/>
                <w:szCs w:val="20"/>
              </w:rPr>
              <w:t>Besondere Inhalte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rn- und Arbeitstechniken (Hör- und Lesestrategien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Deutsch)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0"/>
              <w:ind w:left="175" w:hanging="141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lesen teilweise stockend kurze einfache Sätze Satz für Satz und verstehen diese (ggf. mit Unterstützung). (durchführen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0"/>
              <w:ind w:left="175" w:hanging="141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erledigen sehr einfache (…) alltägliche Korrespondenz formal richtig. (durchführen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ammatische Progression: 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Höfliche Bitte und Fragen</w:t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ortschatz, Wortfelder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ündigung, Vertragskündigung, Kündigungsfrist, Vertrag, Vertragsschluss, Garantie, Garantiefall, Gewährleistung,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6. Umgang mit </w:t>
              <w:tab/>
              <w:t xml:space="preserve">Medien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6.1 Umgang mit </w:t>
              <w:tab/>
              <w:t xml:space="preserve">Medien: Ich </w:t>
              <w:tab/>
              <w:t xml:space="preserve">nutze mein </w:t>
              <w:tab/>
              <w:t xml:space="preserve">Mobiltelefon </w:t>
              <w:tab/>
              <w:t xml:space="preserve">zum Lernen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</w:rPr>
              <w:t>Lehrplan</w:t>
            </w:r>
            <w:r>
              <w:rPr>
                <w:rFonts w:cs="Arial"/>
                <w:b/>
                <w:sz w:val="20"/>
                <w:szCs w:val="20"/>
                <w:lang w:eastAsia="de-DE"/>
              </w:rPr>
              <w:t>bezug (BIK)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0"/>
              <w:ind w:left="175" w:hanging="141"/>
              <w:rPr/>
            </w:pPr>
            <w:r>
              <w:rPr>
                <w:sz w:val="20"/>
              </w:rPr>
              <w:t xml:space="preserve">unterscheiden zwischen Information und Unterhaltung. (4.1.6)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0"/>
              <w:ind w:left="175" w:hanging="141"/>
              <w:rPr>
                <w:sz w:val="20"/>
              </w:rPr>
            </w:pPr>
            <w:r>
              <w:rPr>
                <w:sz w:val="20"/>
              </w:rPr>
              <w:t>verwenden Suchmaschinen zielgerichtet zur Recherche. (4.1.6)</w:t>
            </w:r>
          </w:p>
          <w:p>
            <w:pPr>
              <w:pStyle w:val="Listenabsatz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rnsituation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chülerinnen und Schüler untersuchen Medien hinsichtlich der Einsetzbarkeit zum Lernen. 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lungsprodukt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ese App empfehle ich dir! (schriftliche Empfehlung) 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Besondere Inhalte: </w:t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rn- und Arbeitsstrategien (Umgang mit Lernmedien) </w:t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rtfolio (Das sind meine Apps zum Lernen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Deutsch)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0"/>
              <w:ind w:left="175" w:hanging="141"/>
              <w:rPr/>
            </w:pPr>
            <w:r>
              <w:rPr>
                <w:sz w:val="20"/>
              </w:rPr>
              <w:t>formulieren situationsbezogen eigene thematisch vertraute Texte. (durchführen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0"/>
              <w:ind w:left="175" w:hanging="141"/>
              <w:rPr>
                <w:rFonts w:cs="Arial"/>
                <w:sz w:val="20"/>
              </w:rPr>
            </w:pPr>
            <w:r>
              <w:rPr>
                <w:sz w:val="20"/>
              </w:rPr>
              <w:t>geben Feedback, ggf. unter Einbezug bereitgestellter Redemittel. (bewerte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ammatische Progression: 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Finalsätze mit Infinitivverwendung (</w:t>
            </w:r>
            <w:r>
              <w:rPr>
                <w:rFonts w:cs="Arial"/>
                <w:i/>
                <w:sz w:val="20"/>
                <w:szCs w:val="20"/>
                <w:lang w:eastAsia="de-DE"/>
              </w:rPr>
              <w:t>um…zu</w:t>
            </w:r>
            <w:r>
              <w:rPr>
                <w:rFonts w:cs="Arial"/>
                <w:sz w:val="20"/>
                <w:szCs w:val="20"/>
                <w:lang w:eastAsia="de-DE"/>
              </w:rPr>
              <w:t>) und Verbendstellung (</w:t>
            </w:r>
            <w:r>
              <w:rPr>
                <w:rFonts w:cs="Arial"/>
                <w:i/>
                <w:sz w:val="20"/>
                <w:szCs w:val="20"/>
                <w:lang w:eastAsia="de-DE"/>
              </w:rPr>
              <w:t>damit</w:t>
            </w:r>
            <w:r>
              <w:rPr>
                <w:rFonts w:cs="Arial"/>
                <w:sz w:val="20"/>
                <w:szCs w:val="20"/>
                <w:lang w:eastAsia="de-DE"/>
              </w:rPr>
              <w:t>)</w:t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ortschatz, Wortfelder: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tfeld Lern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6. Umgang mit </w:t>
              <w:tab/>
              <w:t xml:space="preserve">Medien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6.2 Umgang mit </w:t>
              <w:tab/>
              <w:t xml:space="preserve">Medien: Hast </w:t>
              <w:tab/>
              <w:t xml:space="preserve">du das nicht </w:t>
              <w:tab/>
              <w:t>gelesen?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</w:rPr>
              <w:t>Lehrplan</w:t>
            </w:r>
            <w:r>
              <w:rPr>
                <w:rFonts w:cs="Arial"/>
                <w:b/>
                <w:sz w:val="20"/>
                <w:szCs w:val="20"/>
                <w:lang w:eastAsia="de-DE"/>
              </w:rPr>
              <w:t>bezug (BIK)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0"/>
              <w:ind w:left="175" w:hanging="141"/>
              <w:rPr/>
            </w:pPr>
            <w:r>
              <w:rPr>
                <w:sz w:val="20"/>
              </w:rPr>
              <w:t xml:space="preserve">unterscheiden zwischen Information und Unterhaltung. (4.1.6)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0"/>
              <w:ind w:left="175" w:hanging="141"/>
              <w:rPr>
                <w:sz w:val="20"/>
              </w:rPr>
            </w:pPr>
            <w:r>
              <w:rPr>
                <w:sz w:val="20"/>
              </w:rPr>
              <w:t>informieren sich über unterschiedliche Arten von Medien und charakterisieren deren Besonderheiten. (4.1.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rnsituation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chülerinnen und Schüler erfassen Informationen aus einer Zeitleiste und aus einem Zeitungsartikel. 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lungsprodukt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ch erstelle eine Zusammenfassung zu einem Zeitungsbericht (mündlich und schriftlich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Deutsch)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0"/>
              <w:ind w:left="175" w:hanging="141"/>
              <w:rPr/>
            </w:pPr>
            <w:r>
              <w:rPr>
                <w:sz w:val="20"/>
              </w:rPr>
              <w:t>erfassen Inhalte aus einfachen Sprechakten, Texten und Medien. (durchführen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0"/>
              <w:ind w:left="175" w:hanging="141"/>
              <w:rPr>
                <w:rFonts w:cs="Arial"/>
                <w:sz w:val="20"/>
              </w:rPr>
            </w:pPr>
            <w:r>
              <w:rPr>
                <w:sz w:val="20"/>
              </w:rPr>
              <w:t>fassen Informationen in einfachen Worten/mit Formulierungshilfen zusammen. (orientieren und informiere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ammatische Progression: 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 xml:space="preserve">Präteritum zu </w:t>
            </w:r>
            <w:r>
              <w:rPr>
                <w:rFonts w:cs="Arial"/>
                <w:i/>
                <w:sz w:val="20"/>
                <w:szCs w:val="20"/>
                <w:lang w:eastAsia="de-DE"/>
              </w:rPr>
              <w:t>haben</w:t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und </w:t>
            </w:r>
            <w:r>
              <w:rPr>
                <w:rFonts w:cs="Arial"/>
                <w:i/>
                <w:sz w:val="20"/>
                <w:szCs w:val="20"/>
                <w:lang w:eastAsia="de-DE"/>
              </w:rPr>
              <w:t>sein</w:t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, genaue Zeitangaben (Datum, Uhrzeit), Temporaladverbien: </w:t>
            </w:r>
            <w:r>
              <w:rPr>
                <w:rFonts w:cs="Arial"/>
                <w:i/>
                <w:sz w:val="20"/>
                <w:szCs w:val="20"/>
                <w:lang w:eastAsia="de-DE"/>
              </w:rPr>
              <w:t>danach, im Anschluss, davor, während</w:t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ortschatz, Wortfelder: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eitung (Seite, Titel, Artikel, Absatz, Überschrift, Nachricht, Bericht), Grafik, Zeitlinie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6. Umgang mit </w:t>
              <w:tab/>
              <w:t xml:space="preserve">Medien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6.3 Umgang mit </w:t>
              <w:tab/>
              <w:t xml:space="preserve">Medien: … </w:t>
              <w:tab/>
              <w:t xml:space="preserve">wegen des </w:t>
              <w:tab/>
              <w:t>Datenschutze</w:t>
              <w:tab/>
              <w:t>s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hrplanbezu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BIK):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den sich der Permanenz und Sichtbarkeit von persönlichen Daten und Dateien im Internet bewusst und verhalten sich verantwortungsvoll. (4.1.6)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eln in einer multimedial geprägten Gesellschaft sachgerecht, selbstbestimmt und verantwortungsvoll. (4.1.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rnsituation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chülerinnen und Schüler informieren sich über rechtliche Bestimmungen in sozialen Netzwerken. 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lungsprodukt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in Chat-Beitrag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Besondere Inhalte: 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rn- und Arbeitstechniken (Lesestrategie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Deutsch):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/>
            </w:pPr>
            <w:r>
              <w:rPr>
                <w:sz w:val="20"/>
                <w:szCs w:val="20"/>
              </w:rPr>
              <w:t>entnehmen kurzen einfachen Sprechakten, Texten und Medien 2 bis 3 wesentliche Aussagen zur Aufgabelösung. (orientieren und informieren)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ieren einfache Sprechakte adressatenorientiert, ggf. mit Formulierungshilfen. (durchführen)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>
                <w:rFonts w:eastAsia="Calibri"/>
                <w:sz w:val="20"/>
              </w:rPr>
            </w:pPr>
            <w:r>
              <w:rPr>
                <w:sz w:val="20"/>
                <w:szCs w:val="20"/>
              </w:rPr>
              <w:t>beurteilen</w:t>
            </w:r>
            <w:r>
              <w:rPr>
                <w:sz w:val="20"/>
              </w:rPr>
              <w:t xml:space="preserve"> Arbeitsergebnisse hinsichtlich Inhalt und Form nach vorab gemeinsam festgelegten Kriterien. (bewerten)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ammatische Progression: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 xml:space="preserve">Genitiv, </w:t>
            </w:r>
            <w:r>
              <w:rPr>
                <w:rFonts w:cs="Arial"/>
                <w:i/>
                <w:sz w:val="20"/>
                <w:szCs w:val="20"/>
                <w:lang w:eastAsia="de-DE"/>
              </w:rPr>
              <w:t>wegen des …</w:t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, unpersönliche Ausdrücke mit </w:t>
            </w:r>
            <w:r>
              <w:rPr>
                <w:rFonts w:cs="Arial"/>
                <w:i/>
                <w:sz w:val="20"/>
                <w:szCs w:val="20"/>
                <w:lang w:eastAsia="de-DE"/>
              </w:rPr>
              <w:t>es</w:t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, Nebensätze mit </w:t>
            </w:r>
            <w:r>
              <w:rPr>
                <w:rFonts w:cs="Arial"/>
                <w:i/>
                <w:sz w:val="20"/>
                <w:szCs w:val="20"/>
                <w:lang w:eastAsia="de-DE"/>
              </w:rPr>
              <w:t>dass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ortschatz, Wortfelder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Wortschatz soziale Medien (Netzwerk, Account, Gruppe), Lik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6. Umgang mit </w:t>
              <w:tab/>
              <w:t xml:space="preserve">Medien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6.4 Umgang mit </w:t>
              <w:tab/>
              <w:t xml:space="preserve">Medien: Ich </w:t>
              <w:tab/>
              <w:t xml:space="preserve">bin dafür, </w:t>
              <w:tab/>
              <w:t>weil …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</w:rPr>
              <w:t>Lehrplan</w:t>
            </w:r>
            <w:r>
              <w:rPr>
                <w:rFonts w:cs="Arial"/>
                <w:b/>
                <w:sz w:val="20"/>
                <w:szCs w:val="20"/>
                <w:lang w:eastAsia="de-DE"/>
              </w:rPr>
              <w:t>bezug (BIK):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eren Vor- und Nachteile elektronischer Medien. (4.1.6)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men ihre eigenen Gewohnheiten und Vorlieben in Bezug auf den Medienkonsum wahr. (4.1.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rnsituation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chülerinnen und Schüler diskutieren Vor- und Nachteile zur Handynutzung im Sprachunterricht. 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lungsprodukt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ch beziehe Position in einer mündlichen Diskussion.</w:t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Besondere Inhalte: 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rn- und Arbeitstechniken (Pro- und Kontra-Liste, Bewertungsbarometer)  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rtfolio (Mein Spickzettel: So überzeuge ich andere von meiner Meinung!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Deutsch):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fassen Inhalte aus einfachen Sprechakten, Texten und Medien. (durchführen)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ründen zielorientiert mit Hilfestellung. (durchführen)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/>
            </w:pPr>
            <w:r>
              <w:rPr>
                <w:sz w:val="20"/>
                <w:szCs w:val="20"/>
              </w:rPr>
              <w:t>würdigen den Zweck von Bewertungsverfahren. (bewerten)</w:t>
            </w:r>
          </w:p>
          <w:p>
            <w:pPr>
              <w:pStyle w:val="Aufzhlung"/>
              <w:numPr>
                <w:ilvl w:val="0"/>
                <w:numId w:val="0"/>
              </w:numPr>
              <w:ind w:left="170" w:hanging="17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ammatische Progression: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Graduierungsadverbien (</w:t>
            </w:r>
            <w:r>
              <w:rPr>
                <w:rFonts w:cs="Arial"/>
                <w:i/>
                <w:sz w:val="20"/>
                <w:szCs w:val="20"/>
                <w:lang w:eastAsia="de-DE"/>
              </w:rPr>
              <w:t>sehr, nur, gar nicht, nur, erst, schon</w:t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), </w:t>
            </w:r>
            <w:r>
              <w:rPr>
                <w:rFonts w:cs="Arial"/>
                <w:i/>
                <w:sz w:val="20"/>
                <w:szCs w:val="20"/>
                <w:lang w:eastAsia="de-DE"/>
              </w:rPr>
              <w:t>wenn</w:t>
            </w:r>
            <w:r>
              <w:rPr>
                <w:rFonts w:cs="Arial"/>
                <w:sz w:val="20"/>
                <w:szCs w:val="20"/>
                <w:lang w:eastAsia="de-DE"/>
              </w:rPr>
              <w:t>-Sätze mit Verbendstellung, Begründungen (</w:t>
            </w:r>
            <w:r>
              <w:rPr>
                <w:rFonts w:cs="Arial"/>
                <w:i/>
                <w:sz w:val="20"/>
                <w:szCs w:val="20"/>
                <w:lang w:eastAsia="de-DE"/>
              </w:rPr>
              <w:t>weil, da, denn, damit</w:t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)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</w:rPr>
              <w:t>Wortschatz, Wortfelder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Formulierungshilfen für die Zustimmung und Ablehnung, Argumentation (Argument, Behauptung, Begründung, Beispiel)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7. Wohnen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7.1 Wohnen: Ich </w:t>
              <w:tab/>
              <w:t xml:space="preserve">suche eine </w:t>
              <w:tab/>
              <w:t>Wohnung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</w:rPr>
              <w:t>Lehrplan</w:t>
            </w:r>
            <w:r>
              <w:rPr>
                <w:rFonts w:cs="Arial"/>
                <w:b/>
                <w:sz w:val="20"/>
                <w:szCs w:val="20"/>
                <w:lang w:eastAsia="de-DE"/>
              </w:rPr>
              <w:t>bezug (BIK):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en gezielt nach passendem Wohnraum. (4.1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rnsituation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chülerinnen und Schüler lesen Wohnungsanzeigen. 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lungsprodukt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ch schreibe eine Wohnungsanzeige.</w:t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Besondere Inhalte: 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tfolio (Meine Wohnungsanzeig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Deutsch):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>
                <w:rFonts w:eastAsia="Calibri"/>
                <w:sz w:val="20"/>
              </w:rPr>
            </w:pPr>
            <w:r>
              <w:rPr>
                <w:sz w:val="20"/>
                <w:szCs w:val="20"/>
              </w:rPr>
              <w:t>identifizieren vorentlastete Begriffe aus der Aufgabenstellung. (orientieren und informiere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ammatische Progression: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Komposita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</w:rPr>
              <w:t>Wortschatz, Wortfelder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Abkürzungen (</w:t>
            </w:r>
            <w:r>
              <w:rPr>
                <w:rFonts w:cs="Arial"/>
                <w:i/>
                <w:sz w:val="20"/>
                <w:szCs w:val="20"/>
                <w:lang w:eastAsia="de-DE"/>
              </w:rPr>
              <w:t>NR, BLK, EG, DG, NK …</w:t>
            </w:r>
            <w:r>
              <w:rPr>
                <w:rFonts w:cs="Arial"/>
                <w:sz w:val="20"/>
                <w:szCs w:val="20"/>
                <w:lang w:eastAsia="de-D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7. Wohnen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7.2 Wohnen: </w:t>
              <w:tab/>
              <w:t xml:space="preserve">Beschreibe </w:t>
              <w:tab/>
              <w:t xml:space="preserve">mir deine </w:t>
              <w:tab/>
              <w:t>Wohnung!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</w:rPr>
              <w:t>Lehrplan</w:t>
            </w:r>
            <w:r>
              <w:rPr>
                <w:rFonts w:cs="Arial"/>
                <w:b/>
                <w:sz w:val="20"/>
                <w:szCs w:val="20"/>
                <w:lang w:eastAsia="de-DE"/>
              </w:rPr>
              <w:t>bezug (BIK):</w:t>
            </w:r>
          </w:p>
          <w:p>
            <w:pPr>
              <w:pStyle w:val="Aufzhlung"/>
              <w:numPr>
                <w:ilvl w:val="0"/>
                <w:numId w:val="3"/>
              </w:numPr>
              <w:ind w:left="176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ichnen und skizzieren geometrische Figuren mit geeigneten Hilfsmitteln wie Zirkel, Geodreieck und Lineal. (2.4)</w:t>
            </w:r>
          </w:p>
          <w:p>
            <w:pPr>
              <w:pStyle w:val="Aufzhlung"/>
              <w:numPr>
                <w:ilvl w:val="0"/>
                <w:numId w:val="3"/>
              </w:numPr>
              <w:ind w:left="176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eiden geometrische Grundbegriffe (Punkt, Gerade, Strahl/Halbgerade, Strecke, Winkel, Abstand, Radius, parallel, senkrecht, achsensymmetrisch, punktsymmetrisch). (2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rnsituation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ülerinnen und Schüler zeichnen einen Grundriss ihres Zimmers mit Möbeln.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lungsprodukt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ch beschreibe dir mein Zimmer. </w:t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Besondere Inhalte: </w:t>
            </w:r>
          </w:p>
          <w:p>
            <w:pPr>
              <w:pStyle w:val="Normal"/>
              <w:spacing w:before="60" w:after="200"/>
              <w:rPr/>
            </w:pPr>
            <w:r>
              <w:rPr>
                <w:rFonts w:cs="Arial"/>
                <w:sz w:val="20"/>
                <w:szCs w:val="20"/>
              </w:rPr>
              <w:t>Mathematik (Geometrische Formen, Maßstab, Längenmaße, Geodreieck, Zirkel)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rn- und Arbeitstechniken (Umgang mit Lineal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Deutsch):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beschreiben einfache Abbildungen unter Rückgriff auf Formulierungshilfen. (durchführen)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>
                <w:rFonts w:eastAsia="Calibri"/>
                <w:sz w:val="20"/>
              </w:rPr>
            </w:pPr>
            <w:r>
              <w:rPr>
                <w:sz w:val="20"/>
                <w:szCs w:val="20"/>
              </w:rPr>
              <w:t>gestalten einfache thematisch bekannte Kurzvorträge adressatengerecht unter Rückgriff auf Notizen und erprobte Redemittel. (präsentiere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ammatische Progression: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chselpräpositionen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</w:rPr>
              <w:t>Wortschatz, Wortfelder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Wohnung, Räume, Flächenangaben, Grundriss, geometrische Grundbegriff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7. Wohnen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7.3 Wohnen: </w:t>
              <w:tab/>
              <w:t xml:space="preserve">Ich schreibe </w:t>
              <w:tab/>
              <w:t xml:space="preserve">einen Brief </w:t>
              <w:tab/>
              <w:t xml:space="preserve">an die </w:t>
              <w:tab/>
              <w:t>Ausländerbe</w:t>
              <w:tab/>
              <w:t>hörde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/>
                <w:b/>
                <w:sz w:val="20"/>
                <w:szCs w:val="20"/>
              </w:rPr>
              <w:t>Lehrplan</w:t>
            </w:r>
            <w:r>
              <w:rPr>
                <w:rFonts w:cs="Arial"/>
                <w:b/>
                <w:sz w:val="20"/>
                <w:szCs w:val="20"/>
                <w:lang w:eastAsia="de-DE"/>
              </w:rPr>
              <w:t>bezug (BIK):</w:t>
            </w:r>
          </w:p>
          <w:p>
            <w:pPr>
              <w:pStyle w:val="Aufzhlung"/>
              <w:numPr>
                <w:ilvl w:val="0"/>
                <w:numId w:val="3"/>
              </w:numPr>
              <w:ind w:left="176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ggf.] schreiben längere Texte am PC und nehmen verschiedene Formatierungen vor. (4.1.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rnsituation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ülerinnen und Schüler lernen die Regeln eines formellen Briefes kennen.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lungsprodukt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ch schreibe einen Brief an die Ausländerbehörde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Deutsch):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>
                <w:rFonts w:eastAsia="Calibri"/>
                <w:sz w:val="20"/>
              </w:rPr>
            </w:pPr>
            <w:r>
              <w:rPr>
                <w:sz w:val="20"/>
                <w:szCs w:val="20"/>
              </w:rPr>
              <w:t>erledigen sehr einfache berufsübliche und alltägliche Korrespondenz formal richtig (situationsgerechte Gruß- und Abschiedsformel verwenden). (durchführe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ammatische Progression: 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/>
                <w:i/>
                <w:sz w:val="20"/>
                <w:szCs w:val="20"/>
              </w:rPr>
              <w:t>Du</w:t>
            </w:r>
            <w:r>
              <w:rPr>
                <w:rFonts w:cs="Arial"/>
                <w:sz w:val="20"/>
                <w:szCs w:val="20"/>
              </w:rPr>
              <w:t xml:space="preserve"> vs. </w:t>
            </w:r>
            <w:r>
              <w:rPr>
                <w:rFonts w:cs="Arial"/>
                <w:i/>
                <w:sz w:val="20"/>
                <w:szCs w:val="20"/>
              </w:rPr>
              <w:t>Sie</w:t>
            </w:r>
            <w:r>
              <w:rPr>
                <w:rFonts w:cs="Arial"/>
                <w:sz w:val="20"/>
                <w:szCs w:val="20"/>
              </w:rPr>
              <w:t xml:space="preserve"> (Wiederholung)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</w:rPr>
              <w:t>Wortschatz, Wortfelder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Formeller Brief: Absender, Empfänger, Betreff, Anrede, Grußform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7. Wohnen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7.4 Wohnen: Ich </w:t>
              <w:tab/>
              <w:t xml:space="preserve">bin </w:t>
              <w:tab/>
              <w:t xml:space="preserve">umgezogen. </w:t>
              <w:tab/>
              <w:t xml:space="preserve">Meine </w:t>
              <w:tab/>
              <w:t xml:space="preserve">Adresse hat </w:t>
              <w:tab/>
              <w:t xml:space="preserve">sich </w:t>
              <w:tab/>
              <w:t>geändert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</w:rPr>
              <w:t>Lehrplan</w:t>
            </w:r>
            <w:r>
              <w:rPr>
                <w:rFonts w:cs="Arial"/>
                <w:b/>
                <w:sz w:val="20"/>
                <w:szCs w:val="20"/>
                <w:lang w:eastAsia="de-DE"/>
              </w:rPr>
              <w:t>bezug (BIK):</w:t>
            </w:r>
          </w:p>
          <w:p>
            <w:pPr>
              <w:pStyle w:val="Aufzhlung"/>
              <w:numPr>
                <w:ilvl w:val="0"/>
                <w:numId w:val="3"/>
              </w:numPr>
              <w:ind w:left="176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nen die Rechte und Pflichten von Mietern und Vermietern (z. B. aus dem Mietvertrag). (4.1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rnsituation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chülerinnen und Schüler erkennen die Notwendigkeit eines Nachsendeauftrags. 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lungsprodukt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in Nachsendeauftrag für die Pos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Deutsch):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>
                <w:rFonts w:eastAsia="Calibri"/>
                <w:sz w:val="20"/>
              </w:rPr>
            </w:pPr>
            <w:r>
              <w:rPr>
                <w:sz w:val="20"/>
                <w:szCs w:val="20"/>
              </w:rPr>
              <w:t>erledigen sehr einfache berufsübliche und alltägliche Korrespondenz formal richtig (Formular ausfüllen). (durchführe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ammatische Progression: </w:t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tschlüsselung von Nominalisierungen auf </w:t>
            </w:r>
            <w:r>
              <w:rPr>
                <w:rFonts w:cs="Arial"/>
                <w:i/>
                <w:sz w:val="20"/>
                <w:szCs w:val="20"/>
              </w:rPr>
              <w:t>-ung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</w:rPr>
              <w:t>Wortschatz, Wortfelder: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Wortfeld P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7. Wohnen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7.5 Wohnen: Ich wähle einen passenden Stromanbieter aus. </w:t>
              <w:tab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</w:rPr>
              <w:t>Lehrplan</w:t>
            </w:r>
            <w:r>
              <w:rPr>
                <w:rFonts w:cs="Arial"/>
                <w:b/>
                <w:sz w:val="20"/>
                <w:szCs w:val="20"/>
                <w:lang w:eastAsia="de-DE"/>
              </w:rPr>
              <w:t>bezug (BIK):</w:t>
            </w:r>
          </w:p>
          <w:p>
            <w:pPr>
              <w:pStyle w:val="Aufzhlung"/>
              <w:numPr>
                <w:ilvl w:val="0"/>
                <w:numId w:val="3"/>
              </w:numPr>
              <w:ind w:left="176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hen Arbeitsprozesse proaktiv an. (3.3)</w:t>
            </w:r>
          </w:p>
          <w:p>
            <w:pPr>
              <w:pStyle w:val="Aufzhlung"/>
              <w:numPr>
                <w:ilvl w:val="0"/>
                <w:numId w:val="3"/>
              </w:numPr>
              <w:ind w:left="176" w:hanging="142"/>
              <w:jc w:val="left"/>
              <w:rPr/>
            </w:pPr>
            <w:r>
              <w:rPr>
                <w:sz w:val="20"/>
                <w:szCs w:val="20"/>
              </w:rPr>
              <w:t xml:space="preserve">äußern Rechenwege nachvollziehbar in mündlicher und schriftlicher Form. (2.1) </w:t>
            </w:r>
          </w:p>
          <w:p>
            <w:pPr>
              <w:pStyle w:val="Aufzhlung"/>
              <w:numPr>
                <w:ilvl w:val="0"/>
                <w:numId w:val="3"/>
              </w:numPr>
              <w:ind w:left="176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leichen Angebote unterschiedlicher Anbieter. (4.1.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rnsituation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ülerinnen und Schüler ermitteln den besten Stromanbieter.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lungsprodukt:</w:t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allo Atif! Das ist der günstigste Stromanbieter … (Sprachnachricht) </w:t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Besondere Inhalte: </w:t>
            </w:r>
          </w:p>
          <w:p>
            <w:pPr>
              <w:pStyle w:val="Normal"/>
              <w:spacing w:before="60" w:after="200"/>
              <w:rPr/>
            </w:pPr>
            <w:r>
              <w:rPr>
                <w:rFonts w:cs="Arial"/>
                <w:sz w:val="20"/>
                <w:szCs w:val="20"/>
              </w:rPr>
              <w:t>Mathematik (Strompreis, Preise vergleichen, Einheiten umrechnen und kürzen)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rn- und Arbeitstechniken (Mathematische Lup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Deutsch):</w:t>
            </w:r>
          </w:p>
          <w:p>
            <w:pPr>
              <w:pStyle w:val="Listenabsatz"/>
              <w:numPr>
                <w:ilvl w:val="0"/>
                <w:numId w:val="3"/>
              </w:numPr>
              <w:ind w:left="175" w:hanging="141"/>
              <w:rPr/>
            </w:pPr>
            <w:r>
              <w:rPr>
                <w:rFonts w:cs="Arial"/>
                <w:sz w:val="20"/>
              </w:rPr>
              <w:t>entschlüsseln den Inhalt bei einfacherem Informationsmaterial (…). (orientieren und informieren)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>
                <w:rFonts w:eastAsia="Calibri"/>
                <w:sz w:val="20"/>
              </w:rPr>
            </w:pPr>
            <w:r>
              <w:rPr>
                <w:sz w:val="20"/>
                <w:szCs w:val="20"/>
              </w:rPr>
              <w:t>halten Arbeitsergebnisse unter Rückgriff auf Hilfsmittel strukturiert fest. (bewerte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ammatische Progression: </w:t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omposita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</w:rPr>
              <w:t>Wortschatz, Wortfelder: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Wortfeld Strom, Grundpreis vs. Verbrauchspreis, Abkürzun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7. Wohnen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7.6 Wohnen: </w:t>
              <w:tab/>
              <w:t xml:space="preserve">Hämmern, </w:t>
              <w:tab/>
              <w:t xml:space="preserve">tapezieren </w:t>
              <w:tab/>
              <w:t xml:space="preserve">und </w:t>
              <w:tab/>
              <w:t>streichen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</w:rPr>
              <w:t>Lehrplan</w:t>
            </w:r>
            <w:r>
              <w:rPr>
                <w:rFonts w:cs="Arial"/>
                <w:b/>
                <w:sz w:val="20"/>
                <w:szCs w:val="20"/>
                <w:lang w:eastAsia="de-DE"/>
              </w:rPr>
              <w:t>bezug (BIK):</w:t>
            </w:r>
          </w:p>
          <w:p>
            <w:pPr>
              <w:pStyle w:val="Aufzhlung"/>
              <w:numPr>
                <w:ilvl w:val="0"/>
                <w:numId w:val="3"/>
              </w:numPr>
              <w:ind w:left="176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hen mit Ressourcen, Materialien und Werkzeugen ökologisch und ökonomisch verantwortungsvoll um. (1.4) </w:t>
            </w:r>
          </w:p>
          <w:p>
            <w:pPr>
              <w:pStyle w:val="Aufzhlung"/>
              <w:numPr>
                <w:ilvl w:val="0"/>
                <w:numId w:val="3"/>
              </w:numPr>
              <w:ind w:left="176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timmen Flächeninhalte von Rechtecken. (2.4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rnsituation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chülerinnen und Schüler rechnen den Materialbedarf für eine Renovierung aus. 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lungsprodukt:</w:t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nser Einkaufszettel für den Baumarkt </w:t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Besondere Inhalte: 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hematik (Grundriss, Längenmaße, Flächenberechnu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Deutsch):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halten erarbeitete Informationen schriftlich fest. (orientieren und informieren)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entschlüsseln die Fachsprache auf Wortebene mit Hilfe von Visualisierungen. (orientieren und informiere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ammatische Progression: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0"/>
              <w:ind w:left="175" w:hanging="14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Schwertpunkt Mathematik]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</w:rPr>
              <w:t>Wortschatz, Wortfelder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ortfeld </w:t>
            </w:r>
            <w:r>
              <w:rPr>
                <w:rFonts w:cs="Arial"/>
                <w:i/>
                <w:sz w:val="20"/>
                <w:szCs w:val="20"/>
              </w:rPr>
              <w:t>renovieren</w:t>
            </w:r>
            <w:r>
              <w:rPr>
                <w:rFonts w:cs="Arial"/>
                <w:sz w:val="20"/>
                <w:szCs w:val="20"/>
              </w:rPr>
              <w:t>, Fachbegriffe zu Malerarbeiten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8. Praktikum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8.1 Praktikum: </w:t>
              <w:tab/>
              <w:t xml:space="preserve">Meine </w:t>
              <w:tab/>
              <w:t xml:space="preserve">Soft Skills </w:t>
              <w:tab/>
              <w:t>und meine</w:t>
              <w:tab/>
              <w:t xml:space="preserve">beruflichen </w:t>
              <w:tab/>
              <w:t>Interessen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</w:rPr>
              <w:t>Lehrplan</w:t>
            </w:r>
            <w:r>
              <w:rPr>
                <w:rFonts w:cs="Arial"/>
                <w:b/>
                <w:sz w:val="20"/>
                <w:szCs w:val="20"/>
                <w:lang w:eastAsia="de-DE"/>
              </w:rPr>
              <w:t>bezug (BIK):</w:t>
            </w:r>
          </w:p>
          <w:p>
            <w:pPr>
              <w:pStyle w:val="Aufzhlung"/>
              <w:numPr>
                <w:ilvl w:val="0"/>
                <w:numId w:val="3"/>
              </w:numPr>
              <w:ind w:left="176" w:hanging="142"/>
              <w:jc w:val="left"/>
              <w:rPr/>
            </w:pPr>
            <w:r>
              <w:rPr>
                <w:rFonts w:eastAsia="Calibri"/>
                <w:sz w:val="20"/>
              </w:rPr>
              <w:t>verbalisieren persönliche Stärken sowie Interessen und informieren über vorhandene Kenntnisse und Vorerfahrungen. (1.3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ufzhlung"/>
              <w:numPr>
                <w:ilvl w:val="0"/>
                <w:numId w:val="3"/>
              </w:numPr>
              <w:ind w:left="176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zieren bereits erworbene berufliche Fähigkeiten und persönliche Stärken. (1.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rnsituation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chülerinnen und Schüler reflektieren ihre beruflichen Erfahrungen. 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lungsprodukt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lbsteinschätzung zu Soft Skills und beruflichen Interessen</w:t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Besondere Inhalte: 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rtfolio (Das sind meine Soft Skills! Das sind meine beruflichen Interessen!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Deutsch):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lösen die Aufgabe erfolgreich und sprachlich nachvollziehbar. (durchführen)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verwenden einfache grammatische Strukturen und Satzmuster auf Basis bereits geübter Sprachstrukturen (grammatische Phänomene). (durchführe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ammatische Progression: </w:t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fekt (Wiederholung)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</w:rPr>
              <w:t>Wortschatz, Wortfelder: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 xml:space="preserve">Begriffe aus Berufsfeldern (je nach Schwerpunkt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8. Praktikum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8.2 Praktikum: </w:t>
              <w:tab/>
              <w:t xml:space="preserve">Guten Tag! </w:t>
              <w:tab/>
              <w:t xml:space="preserve">Ich möchte </w:t>
              <w:tab/>
              <w:t xml:space="preserve">bitte den </w:t>
              <w:tab/>
              <w:t xml:space="preserve">Chef </w:t>
              <w:tab/>
              <w:t>sprechen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</w:rPr>
              <w:t>Lehrplan</w:t>
            </w:r>
            <w:r>
              <w:rPr>
                <w:rFonts w:cs="Arial"/>
                <w:b/>
                <w:sz w:val="20"/>
                <w:szCs w:val="20"/>
                <w:lang w:eastAsia="de-DE"/>
              </w:rPr>
              <w:t>bezug (BIK):</w:t>
            </w:r>
          </w:p>
          <w:p>
            <w:pPr>
              <w:pStyle w:val="Aufzhlung"/>
              <w:numPr>
                <w:ilvl w:val="0"/>
                <w:numId w:val="3"/>
              </w:numPr>
              <w:ind w:left="176" w:hanging="142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bereiten Betriebspraktika (…) organisatorisch vor (…). (1.3)</w:t>
            </w:r>
          </w:p>
          <w:p>
            <w:pPr>
              <w:pStyle w:val="Aufzhlung"/>
              <w:numPr>
                <w:ilvl w:val="0"/>
                <w:numId w:val="3"/>
              </w:numPr>
              <w:ind w:left="176" w:hanging="142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orientieren sich bezüglich ihres Verhaltens an betrieblichen Erwartungen. (1.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rnsituation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ülerinnen und Schüler besprechen Möglichkeiten zur Praktikumsplatzsuche.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lungsprodukt:</w:t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ch frage nach einem Praktikumsplatz. </w:t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Besondere Inhalte: 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rn- und Arbeitstechniken (Feedback, Gesprächsleitfaden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Deutsch):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lösen die Aufgabe erfolgreich und sprachlich nachvollziehbar. (durchführen)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artikulieren weitgehend verständlich. (präsentieren)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/>
            </w:pPr>
            <w:r>
              <w:rPr>
                <w:rFonts w:eastAsia="Calibri"/>
                <w:sz w:val="20"/>
              </w:rPr>
              <w:t>lassen eine positive Fehlerkultur zu. (bewerte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ammatische Progression: </w:t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rekte Fragen, Perfekt und W-Fragen (Wiederholung)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</w:rPr>
              <w:t>Wortschatz, Wortfelder: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Wortfeld Praktik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8. Praktikum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.3 Praktikum:</w:t>
              <w:tab/>
              <w:t xml:space="preserve"> Ich bewerbe mich …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</w:rPr>
              <w:t>Lehrplan</w:t>
            </w:r>
            <w:r>
              <w:rPr>
                <w:rFonts w:cs="Arial"/>
                <w:b/>
                <w:sz w:val="20"/>
                <w:szCs w:val="20"/>
                <w:lang w:eastAsia="de-DE"/>
              </w:rPr>
              <w:t>bezug (BIK):</w:t>
            </w:r>
          </w:p>
          <w:p>
            <w:pPr>
              <w:pStyle w:val="Aufzhlung"/>
              <w:numPr>
                <w:ilvl w:val="0"/>
                <w:numId w:val="3"/>
              </w:numPr>
              <w:ind w:left="176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leichen persönliche Interessen, Fähigkeiten, Voraussetzungen und Erwartungen mit Anforderungen verschiedener beruflicher Tätigkeitsbereiche (…). (1.3)</w:t>
            </w:r>
          </w:p>
          <w:p>
            <w:pPr>
              <w:pStyle w:val="Aufzhlung"/>
              <w:numPr>
                <w:ilvl w:val="0"/>
                <w:numId w:val="3"/>
              </w:numPr>
              <w:ind w:left="176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isieren persönliche Stärken sowie Interessen (…). (1.3)</w:t>
            </w:r>
          </w:p>
          <w:p>
            <w:pPr>
              <w:pStyle w:val="Aufzhlung"/>
              <w:numPr>
                <w:ilvl w:val="0"/>
                <w:numId w:val="3"/>
              </w:numPr>
              <w:ind w:left="176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len Bewerbungsmappen zusammen. (1.5)</w:t>
            </w:r>
          </w:p>
          <w:p>
            <w:pPr>
              <w:pStyle w:val="Aufzhlung"/>
              <w:numPr>
                <w:ilvl w:val="0"/>
                <w:numId w:val="3"/>
              </w:numPr>
              <w:ind w:left="176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) erfassen (…) wichtige Informationen aus Stellenanzeigen. (1.5)</w:t>
            </w:r>
          </w:p>
          <w:p>
            <w:pPr>
              <w:pStyle w:val="Aufzhlung"/>
              <w:numPr>
                <w:ilvl w:val="0"/>
                <w:numId w:val="3"/>
              </w:numPr>
              <w:ind w:left="176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rnsituation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ülerinnen und Schüler bereiten die schriftliche Bewerbung für einen Praktikumsplatz vor.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lungsprodukt:</w:t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in Anschreiben</w:t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Besondere Inhalte: 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tfolio (Mein Anschreiben)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Deutsch):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erledigen sehr einfache und berufsübliche Korrespondenzen formal richtig. (durchführen)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/>
            </w:pPr>
            <w:r>
              <w:rPr>
                <w:rFonts w:eastAsia="Calibri"/>
                <w:sz w:val="20"/>
              </w:rPr>
              <w:t>verbinden Wörter und Wortgruppen durch einfache Konnektoren. (durchführen)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/>
            </w:pPr>
            <w:r>
              <w:rPr>
                <w:rFonts w:eastAsia="Calibri"/>
                <w:sz w:val="20"/>
              </w:rPr>
              <w:t>überarbeiten Texte anhand einfacher Vorgaben. (durchführen)</w:t>
            </w:r>
          </w:p>
          <w:p>
            <w:pPr>
              <w:pStyle w:val="Aufzhlung"/>
              <w:numPr>
                <w:ilvl w:val="0"/>
                <w:numId w:val="0"/>
              </w:numPr>
              <w:ind w:left="175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ammatische Progression: </w:t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junktione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ortschatz, Wortfelder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</w:rPr>
              <w:t xml:space="preserve">Fachwortschatz formeller Brief 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8. Praktikum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.4 Praktikum: Das ist mein Lebenslauf!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</w:rPr>
              <w:t>Lehrplan</w:t>
            </w:r>
            <w:r>
              <w:rPr>
                <w:rFonts w:cs="Arial"/>
                <w:b/>
                <w:sz w:val="20"/>
                <w:szCs w:val="20"/>
                <w:lang w:eastAsia="de-DE"/>
              </w:rPr>
              <w:t>bezug (BIK):</w:t>
            </w:r>
          </w:p>
          <w:p>
            <w:pPr>
              <w:pStyle w:val="Aufzhlung"/>
              <w:numPr>
                <w:ilvl w:val="0"/>
                <w:numId w:val="3"/>
              </w:numPr>
              <w:ind w:left="176" w:hanging="142"/>
              <w:jc w:val="left"/>
              <w:rPr/>
            </w:pPr>
            <w:r>
              <w:rPr>
                <w:sz w:val="20"/>
                <w:szCs w:val="20"/>
              </w:rPr>
              <w:t>bereiten Betriebspraktika inhaltlich und organisatorisch vor (…). (1.3)</w:t>
            </w:r>
          </w:p>
          <w:p>
            <w:pPr>
              <w:pStyle w:val="Aufzhlung"/>
              <w:numPr>
                <w:ilvl w:val="0"/>
                <w:numId w:val="3"/>
              </w:numPr>
              <w:ind w:left="176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len Bewerbungsmappen zusammen. (1.5)</w:t>
            </w:r>
          </w:p>
          <w:p>
            <w:pPr>
              <w:pStyle w:val="Aufzhlung"/>
              <w:numPr>
                <w:ilvl w:val="0"/>
                <w:numId w:val="0"/>
              </w:numPr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rnsituation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chülerinnen und Schüler bereiten die schriftliche Bewerbung für einen Praktikumsplatz vor. 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lungsprodukt:</w:t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in Lebenslauf </w:t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Besondere Inhalte: </w:t>
            </w:r>
          </w:p>
          <w:p>
            <w:pPr>
              <w:pStyle w:val="Normal"/>
              <w:spacing w:before="60" w:after="200"/>
              <w:rPr/>
            </w:pPr>
            <w:r>
              <w:rPr>
                <w:rFonts w:cs="Arial"/>
                <w:sz w:val="20"/>
                <w:szCs w:val="20"/>
              </w:rPr>
              <w:t>Portfolio (Mein Lebenslauf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Deutsch):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formulieren situationsbezogen eigene thematisch vertraute Texte. (durchführe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ammatische Progression: </w:t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tiv (Wiederholung)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</w:rPr>
              <w:t>Wortschatz, Wortfelder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 xml:space="preserve">Wortfeld Lebenslauf 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8. Praktikum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8.5 Praktikum: Guten Tag! Hier spricht …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</w:rPr>
              <w:t>Lehrplan</w:t>
            </w:r>
            <w:r>
              <w:rPr>
                <w:rFonts w:cs="Arial"/>
                <w:b/>
                <w:sz w:val="20"/>
                <w:szCs w:val="20"/>
                <w:lang w:eastAsia="de-DE"/>
              </w:rPr>
              <w:t>bezug (BIK):</w:t>
            </w:r>
          </w:p>
          <w:p>
            <w:pPr>
              <w:pStyle w:val="Aufzhlung"/>
              <w:numPr>
                <w:ilvl w:val="0"/>
                <w:numId w:val="3"/>
              </w:numPr>
              <w:ind w:left="176" w:hanging="142"/>
              <w:jc w:val="left"/>
              <w:rPr/>
            </w:pPr>
            <w:r>
              <w:rPr>
                <w:sz w:val="20"/>
                <w:szCs w:val="20"/>
              </w:rPr>
              <w:t>bereiten Betriebspraktika inhaltlich und organisatorisch vor (…). (1.3)</w:t>
            </w:r>
          </w:p>
          <w:p>
            <w:pPr>
              <w:pStyle w:val="Aufzhlung"/>
              <w:numPr>
                <w:ilvl w:val="0"/>
                <w:numId w:val="3"/>
              </w:numPr>
              <w:ind w:left="176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iten sich auf Bewerbungsgespräche angemessen vor. (1.5)</w:t>
            </w:r>
          </w:p>
          <w:p>
            <w:pPr>
              <w:pStyle w:val="Aufzhlung"/>
              <w:numPr>
                <w:ilvl w:val="0"/>
                <w:numId w:val="0"/>
              </w:numPr>
              <w:ind w:left="17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rnsituation:</w:t>
            </w:r>
          </w:p>
          <w:p>
            <w:pPr>
              <w:pStyle w:val="Normal"/>
              <w:spacing w:before="60" w:after="200"/>
              <w:rPr/>
            </w:pPr>
            <w:r>
              <w:rPr>
                <w:rFonts w:cs="Arial"/>
                <w:sz w:val="20"/>
                <w:szCs w:val="20"/>
              </w:rPr>
              <w:t xml:space="preserve">Schülerinnen und Schüler bereiten die Kontaktaufnahme per Telefon mit einem möglichen Praktikumsbetrieb vor. 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lungsprodukt:</w:t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fongespräch </w:t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Besondere Inhalte: </w:t>
            </w:r>
          </w:p>
          <w:p>
            <w:pPr>
              <w:pStyle w:val="Normal"/>
              <w:spacing w:before="60" w:after="200"/>
              <w:rPr/>
            </w:pPr>
            <w:r>
              <w:rPr>
                <w:rFonts w:cs="Arial"/>
                <w:sz w:val="20"/>
                <w:szCs w:val="20"/>
              </w:rPr>
              <w:t>Aussprache (Satzakzent und Satzmelod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Deutsch):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/>
            </w:pPr>
            <w:r>
              <w:rPr>
                <w:rFonts w:eastAsia="Calibri"/>
                <w:sz w:val="20"/>
              </w:rPr>
              <w:t>formulieren einfache Sprechakte adressatengerecht, ggf. mit Formulierungshilfen. (durchführen)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artikulieren weitgehend verständlich. (präsentieren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ammatische Progression: 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/>
                <w:sz w:val="20"/>
                <w:szCs w:val="20"/>
              </w:rPr>
              <w:t xml:space="preserve">Höfliche Formulierungen mit </w:t>
            </w:r>
            <w:r>
              <w:rPr>
                <w:rFonts w:cs="Arial"/>
                <w:i/>
                <w:sz w:val="20"/>
                <w:szCs w:val="20"/>
              </w:rPr>
              <w:t>könnt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ortschatz, Wortfelder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</w:rPr>
              <w:t>Redemittel beim Telefonieren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8. Praktikum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.6 Praktikum: Herzlichen Dank für die Einladung!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</w:rPr>
              <w:t>Lehrplan</w:t>
            </w:r>
            <w:r>
              <w:rPr>
                <w:rFonts w:cs="Arial"/>
                <w:b/>
                <w:sz w:val="20"/>
                <w:szCs w:val="20"/>
                <w:lang w:eastAsia="de-DE"/>
              </w:rPr>
              <w:t>bezug (BIK):</w:t>
            </w:r>
          </w:p>
          <w:p>
            <w:pPr>
              <w:pStyle w:val="Aufzhlung"/>
              <w:numPr>
                <w:ilvl w:val="0"/>
                <w:numId w:val="3"/>
              </w:numPr>
              <w:ind w:left="176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iten sich auf Bewerbungsgespräche angemessen vor. (1.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rnsituation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chülerinnen und Schüler bereiten sich auf ein Vorstellungsgespräch vor. 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lungsprodukt:</w:t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rstellungsgesprä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Deutsch):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sprechen weitgehend in ganzen Sätzen unter Rückgriff auf ihre Notizen. (präsentieren)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ehmen Stellung zu einfachen Fragen. (präsentieren)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ammatische Progression: </w:t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lativsätze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ortschatz, Wortfelder: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</w:rPr>
              <w:t>Adjektive zur Beschreibung von Charaktereigenschaft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8. Praktikum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8.7 Praktikum: im Handwerk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</w:rPr>
              <w:t>Lehrplan</w:t>
            </w:r>
            <w:r>
              <w:rPr>
                <w:rFonts w:cs="Arial"/>
                <w:b/>
                <w:sz w:val="20"/>
                <w:szCs w:val="20"/>
                <w:lang w:eastAsia="de-DE"/>
              </w:rPr>
              <w:t>bezug (BIK):</w:t>
            </w:r>
          </w:p>
          <w:p>
            <w:pPr>
              <w:pStyle w:val="Aufzhlung"/>
              <w:numPr>
                <w:ilvl w:val="0"/>
                <w:numId w:val="3"/>
              </w:numPr>
              <w:ind w:left="176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iten Betriebspraktika inhaltlich und organisatorisch vor (…). (1.3)</w:t>
            </w:r>
          </w:p>
          <w:p>
            <w:pPr>
              <w:pStyle w:val="Aufzhlung"/>
              <w:numPr>
                <w:ilvl w:val="0"/>
                <w:numId w:val="3"/>
              </w:numPr>
              <w:ind w:left="176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ücksichtigen Regeln und gesetzliche Vorgaben im Arbeitsleben. (1.3)</w:t>
            </w:r>
          </w:p>
          <w:p>
            <w:pPr>
              <w:pStyle w:val="Aufzhlung"/>
              <w:numPr>
                <w:ilvl w:val="0"/>
                <w:numId w:val="3"/>
              </w:numPr>
              <w:ind w:left="176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nnen die Notwendigkeit von Sicherheits- (…) vorschriften am Arbeitsplatz (…). (1.4)</w:t>
            </w:r>
          </w:p>
          <w:p>
            <w:pPr>
              <w:pStyle w:val="Aufzhlung"/>
              <w:numPr>
                <w:ilvl w:val="0"/>
                <w:numId w:val="3"/>
              </w:numPr>
              <w:ind w:left="176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rnsituation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chülerinnen und Schüler informieren sich über Schutzmaßnahmen im Handwerk. 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lungsprodukt:</w:t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nkaufsliste: Sicherheitskleidung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sondere Inhalte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rn- und Arbeitstechniken (Internetrecherch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Deutsch):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entschlüsseln die Fachsprache auf Wortebene mit Hilfe von Visualisierungen. (orientieren und informieren)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verwenden einfache berufliche Fachbegriffe (orientieren und informiere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/>
                <w:b/>
                <w:sz w:val="20"/>
                <w:szCs w:val="20"/>
              </w:rPr>
              <w:t>Grammatische Progression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äpositionale Relativsätze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</w:rPr>
              <w:t>Wortschatz, Wortfelder: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 xml:space="preserve">Wortfeld Sicherheitskleidu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8. Praktikum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.8 Praktikum: in der Gastronomie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</w:rPr>
              <w:t>Lehrplan</w:t>
            </w:r>
            <w:r>
              <w:rPr>
                <w:rFonts w:cs="Arial"/>
                <w:b/>
                <w:sz w:val="20"/>
                <w:szCs w:val="20"/>
                <w:lang w:eastAsia="de-DE"/>
              </w:rPr>
              <w:t>bezug (BIK):</w:t>
            </w:r>
          </w:p>
          <w:p>
            <w:pPr>
              <w:pStyle w:val="Aufzhlung"/>
              <w:numPr>
                <w:ilvl w:val="0"/>
                <w:numId w:val="3"/>
              </w:numPr>
              <w:ind w:left="176" w:hanging="142"/>
              <w:jc w:val="left"/>
              <w:rPr/>
            </w:pPr>
            <w:r>
              <w:rPr>
                <w:sz w:val="20"/>
                <w:szCs w:val="20"/>
              </w:rPr>
              <w:t>bereiten Betriebspraktika inhaltlich und organisatorisch vor (…). (1.3)</w:t>
            </w:r>
          </w:p>
          <w:p>
            <w:pPr>
              <w:pStyle w:val="Aufzhlung"/>
              <w:numPr>
                <w:ilvl w:val="0"/>
                <w:numId w:val="3"/>
              </w:numPr>
              <w:ind w:left="176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ücksichtigen Regeln und gesetzliche Vorgaben im Arbeitsleben. (1.3)</w:t>
            </w:r>
          </w:p>
          <w:p>
            <w:pPr>
              <w:pStyle w:val="Aufzhlung"/>
              <w:numPr>
                <w:ilvl w:val="0"/>
                <w:numId w:val="3"/>
              </w:numPr>
              <w:ind w:left="176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llen betriebliche Formulare anforderungsgemäß aus (…). (1.3)</w:t>
            </w:r>
          </w:p>
          <w:p>
            <w:pPr>
              <w:pStyle w:val="Aufzhlung"/>
              <w:numPr>
                <w:ilvl w:val="0"/>
                <w:numId w:val="3"/>
              </w:numPr>
              <w:ind w:left="176" w:hanging="142"/>
              <w:jc w:val="left"/>
              <w:rPr/>
            </w:pPr>
            <w:r>
              <w:rPr>
                <w:sz w:val="20"/>
                <w:szCs w:val="20"/>
              </w:rPr>
              <w:t>erkennen die Notwendigkeit von (…) Hygienevorschriften am Arbeitsplatz (…). (1.4)</w:t>
            </w:r>
          </w:p>
          <w:p>
            <w:pPr>
              <w:pStyle w:val="Aufzhlung"/>
              <w:numPr>
                <w:ilvl w:val="0"/>
                <w:numId w:val="0"/>
              </w:numPr>
              <w:ind w:left="17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rnsituation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ülerinnen und Schüler informieren sich über Hygienevorschriften im Gastronomiebereich.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lungsprodukt:</w:t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ular ausfüllen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Deutsch):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entschlüsseln die Fachsprache auf Wortebene (…). (orientieren und informieren)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schreiben Notizen, um jemanden zu informieren. (dokumentiere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ammatische Progression: 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/>
                <w:i/>
                <w:sz w:val="20"/>
                <w:szCs w:val="20"/>
              </w:rPr>
              <w:t>lassen</w:t>
            </w:r>
            <w:r>
              <w:rPr>
                <w:rFonts w:cs="Arial"/>
                <w:sz w:val="20"/>
                <w:szCs w:val="20"/>
              </w:rPr>
              <w:t>-Konstruktionen als Passiversatz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ortschatz, Wortfelder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</w:rPr>
              <w:t>Fachwortschatz Gastronomie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8. Praktikum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.9 Praktikum: Wortschatz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</w:rPr>
              <w:t>Lehrplan</w:t>
            </w:r>
            <w:r>
              <w:rPr>
                <w:rFonts w:cs="Arial"/>
                <w:b/>
                <w:sz w:val="20"/>
                <w:szCs w:val="20"/>
                <w:lang w:eastAsia="de-DE"/>
              </w:rPr>
              <w:t>bezug (BIK):</w:t>
            </w:r>
          </w:p>
          <w:p>
            <w:pPr>
              <w:pStyle w:val="Aufzhlung"/>
              <w:numPr>
                <w:ilvl w:val="0"/>
                <w:numId w:val="3"/>
              </w:numPr>
              <w:ind w:left="176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stellen und bewerten Merkhilfen zu Lerninhalten. (1.1)</w:t>
            </w:r>
          </w:p>
          <w:p>
            <w:pPr>
              <w:pStyle w:val="Aufzhlung"/>
              <w:numPr>
                <w:ilvl w:val="0"/>
                <w:numId w:val="3"/>
              </w:numPr>
              <w:ind w:left="176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den Lernmethoden und -strategien gezielt an, um die Effektivität des Lernens zu erhöhen. (1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rnsituation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chülerinnen und Schüler erstellen eine individuelle Fachwörterliste. (E-Mail) 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lungsprodukt:</w:t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ine Fachwörterliste </w:t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Besondere Inhalte: </w:t>
            </w:r>
          </w:p>
          <w:p>
            <w:pPr>
              <w:pStyle w:val="Normal"/>
              <w:spacing w:before="60" w:after="200"/>
              <w:rPr/>
            </w:pPr>
            <w:r>
              <w:rPr>
                <w:rFonts w:cs="Arial"/>
                <w:sz w:val="20"/>
                <w:szCs w:val="20"/>
              </w:rPr>
              <w:t>Portfolio (Meine Fachwörterliste)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Deutsch):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entschlüsseln die Fachsprache auf Wortebene mit Hilfe von Visualisierungen. (orientieren und informieren)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verwenden einfache berufliche Fachbegriffe. (orientieren und informieren)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legen eine erprobte Vorgehensweise zur Bewältigung der Aufgabenstellung selbstständig zurecht. (planen)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halten Arbeitsergebnisse unter Rückgriff auf Hilfsmittel strukturiert fest. (dokumentieren)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ammatische Progression: 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Fachsprache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</w:rPr>
              <w:t>Wortschatz, Wortfelder: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berufliche Fachbegriff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8. Praktikum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.10 Praktikum: Smalltalk mit Kolleginnen und Kollegen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</w:rPr>
              <w:t>Lehrplan</w:t>
            </w:r>
            <w:r>
              <w:rPr>
                <w:rFonts w:cs="Arial"/>
                <w:b/>
                <w:sz w:val="20"/>
                <w:szCs w:val="20"/>
                <w:lang w:eastAsia="de-DE"/>
              </w:rPr>
              <w:t>bezug (BIK):</w:t>
            </w:r>
          </w:p>
          <w:p>
            <w:pPr>
              <w:pStyle w:val="Aufzhlung"/>
              <w:numPr>
                <w:ilvl w:val="0"/>
                <w:numId w:val="3"/>
              </w:numPr>
              <w:ind w:left="176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ieren sich bezüglich ihres Verhaltens an betrieblichen Erwartungen. (1.3)</w:t>
            </w:r>
          </w:p>
          <w:p>
            <w:pPr>
              <w:pStyle w:val="Aufzhlung"/>
              <w:numPr>
                <w:ilvl w:val="0"/>
                <w:numId w:val="3"/>
              </w:numPr>
              <w:ind w:left="176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ieren sich an ihrem Arbeitsplatz (…). (1.4)</w:t>
            </w:r>
          </w:p>
          <w:p>
            <w:pPr>
              <w:pStyle w:val="Aufzhlung"/>
              <w:numPr>
                <w:ilvl w:val="0"/>
                <w:numId w:val="0"/>
              </w:numPr>
              <w:ind w:left="17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rnsituation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ülerinnen und Schüler bereiten Gespräche mit Arbeitskollegen vor.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lungsprodukt:</w:t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alltalk mit einem Arbeitskollegen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Deutsch):</w:t>
            </w:r>
          </w:p>
          <w:p>
            <w:pPr>
              <w:pStyle w:val="Aufzhlung"/>
              <w:numPr>
                <w:ilvl w:val="0"/>
                <w:numId w:val="3"/>
              </w:numPr>
              <w:ind w:left="176" w:hanging="142"/>
              <w:jc w:val="left"/>
              <w:rPr/>
            </w:pPr>
            <w:r>
              <w:rPr>
                <w:sz w:val="20"/>
                <w:szCs w:val="20"/>
              </w:rPr>
              <w:t>formulieren einfache Sprechakte adressatenorientiert, ggf. mit Formulierungshilfen. (durchführen)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>
                <w:rFonts w:eastAsia="Calibri"/>
                <w:sz w:val="20"/>
              </w:rPr>
            </w:pPr>
            <w:r>
              <w:rPr>
                <w:sz w:val="20"/>
                <w:szCs w:val="20"/>
              </w:rPr>
              <w:t>schätzen ihre Wirkung auf andere ein. (reflektieren)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>
                <w:rFonts w:eastAsia="Calibri"/>
                <w:sz w:val="20"/>
              </w:rPr>
            </w:pPr>
            <w:r>
              <w:rPr>
                <w:sz w:val="20"/>
                <w:szCs w:val="20"/>
              </w:rPr>
              <w:t>hinterfragen das eigene Gesprächs- und Arbeitsverhalten sowie der Partner, auch hinsichtlich kulturell differenter Kommunikationsverfahren. (reflektieren)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/>
                <w:b/>
                <w:sz w:val="20"/>
                <w:szCs w:val="20"/>
              </w:rPr>
              <w:t>Grammatische Progression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uzen und Siezen im Praktiku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ortschatz, Wortfelder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</w:rPr>
              <w:t>Smalltalk-Floskeln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8. Praktikum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8.11 Praktikum: So gestalte ich einen Praktikumsbericht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</w:rPr>
              <w:t>Lehrplan</w:t>
            </w:r>
            <w:r>
              <w:rPr>
                <w:rFonts w:cs="Arial"/>
                <w:b/>
                <w:sz w:val="20"/>
                <w:szCs w:val="20"/>
                <w:lang w:eastAsia="de-DE"/>
              </w:rPr>
              <w:t>bezug (BIK):</w:t>
            </w:r>
          </w:p>
          <w:p>
            <w:pPr>
              <w:pStyle w:val="Aufzhlung"/>
              <w:numPr>
                <w:ilvl w:val="0"/>
                <w:numId w:val="3"/>
              </w:numPr>
              <w:ind w:left="176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alten das Layout von Arbeits- und Lernunterlagen (…). (1.1)</w:t>
            </w:r>
          </w:p>
          <w:p>
            <w:pPr>
              <w:pStyle w:val="Aufzhlung"/>
              <w:numPr>
                <w:ilvl w:val="0"/>
                <w:numId w:val="3"/>
              </w:numPr>
              <w:ind w:left="176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iten Betriebspraktika inhaltlich und organisatorisch (…) nach und erstellen einfache Arbeits- oder Praktikumsberichte. (1.3)</w:t>
            </w:r>
          </w:p>
          <w:p>
            <w:pPr>
              <w:pStyle w:val="Aufzhlung"/>
              <w:numPr>
                <w:ilvl w:val="0"/>
                <w:numId w:val="3"/>
              </w:numPr>
              <w:ind w:left="176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rnsituation: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ülerinnen und Schüler erstellen eine Vorlage für den Praktikumsbericht.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dlungsprodukt:</w:t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stellen einer Vorlage für den Praktikumsbericht</w:t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Besondere Inhalte: </w:t>
            </w:r>
          </w:p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tfolio (Meine Vorlage für den Praktikumsberich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hrplanbezug (Deutsch):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/>
            </w:pPr>
            <w:r>
              <w:rPr>
                <w:rFonts w:eastAsia="Calibri"/>
                <w:sz w:val="20"/>
              </w:rPr>
              <w:t>verwenden sprachsensibel gestaltetes Informationsmaterial, um es mit Vorwissen zu verknüpfen. (orientieren und informieren)</w:t>
            </w:r>
          </w:p>
          <w:p>
            <w:pPr>
              <w:pStyle w:val="Aufzhlung"/>
              <w:numPr>
                <w:ilvl w:val="0"/>
                <w:numId w:val="3"/>
              </w:numPr>
              <w:ind w:left="175" w:hanging="141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visualisieren (…) Gelesenes (…). (dokumentieren)</w:t>
            </w:r>
          </w:p>
          <w:p>
            <w:pPr>
              <w:pStyle w:val="Aufzhlung"/>
              <w:numPr>
                <w:ilvl w:val="0"/>
                <w:numId w:val="0"/>
              </w:numPr>
              <w:ind w:left="175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ammatische Progression: </w:t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äteritum der Modalverben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</w:rPr>
              <w:t>Wortschatz, Wortfelder: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 xml:space="preserve">Wortfeld Praktiku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5"/>
      <w:numFmt w:val="bullet"/>
      <w:lvlText w:val="−"/>
      <w:lvlJc w:val="left"/>
      <w:pPr>
        <w:tabs>
          <w:tab w:val="num" w:pos="0"/>
        </w:tabs>
        <w:ind w:left="170" w:hanging="17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FF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000000"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000000"/>
      <w:sz w:val="24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000000"/>
      <w:sz w:val="24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000000"/>
      <w:sz w:val="24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sz w:val="24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  <w:sz w:val="24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000000"/>
      <w:spacing w:val="5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000000"/>
      <w:spacing w:val="15"/>
      <w:sz w:val="24"/>
      <w:szCs w:val="24"/>
    </w:rPr>
  </w:style>
  <w:style w:type="character" w:styleId="SchwacheHervorhebung">
    <w:name w:val="Schwache Hervorhebung"/>
    <w:qFormat/>
    <w:rPr>
      <w:rFonts w:ascii="Arial" w:hAnsi="Arial" w:cs="Arial"/>
      <w:i/>
      <w:iCs/>
      <w:color w:val="000000"/>
    </w:rPr>
  </w:style>
  <w:style w:type="character" w:styleId="Emphasis">
    <w:name w:val="Emphasis"/>
    <w:qFormat/>
    <w:rPr>
      <w:rFonts w:ascii="Arial" w:hAnsi="Arial" w:cs="Arial"/>
      <w:i/>
      <w:iCs/>
      <w:color w:val="000000"/>
    </w:rPr>
  </w:style>
  <w:style w:type="character" w:styleId="IntensiveHervorhebung">
    <w:name w:val="Intensive Hervorhebung"/>
    <w:qFormat/>
    <w:rPr>
      <w:rFonts w:ascii="Arial" w:hAnsi="Arial" w:cs="Arial"/>
      <w:b/>
      <w:bCs/>
      <w:i/>
      <w:iCs/>
      <w:color w:val="000000"/>
    </w:rPr>
  </w:style>
  <w:style w:type="character" w:styleId="StrongEmphasis">
    <w:name w:val="Strong"/>
    <w:qFormat/>
    <w:rPr>
      <w:rFonts w:ascii="Arial" w:hAnsi="Arial" w:cs="Arial"/>
      <w:b/>
      <w:bCs/>
      <w:color w:val="000000"/>
    </w:rPr>
  </w:style>
  <w:style w:type="character" w:styleId="ZitatZchn">
    <w:name w:val="Zitat Zchn"/>
    <w:qFormat/>
    <w:rPr>
      <w:rFonts w:ascii="Arial" w:hAnsi="Arial" w:cs="Arial"/>
      <w:i/>
      <w:iCs/>
      <w:color w:val="000000"/>
      <w:sz w:val="24"/>
    </w:rPr>
  </w:style>
  <w:style w:type="character" w:styleId="IntensivesZitatZchn">
    <w:name w:val="Intensives Zitat Zchn"/>
    <w:qFormat/>
    <w:rPr>
      <w:rFonts w:ascii="Arial" w:hAnsi="Arial" w:cs="Arial"/>
      <w:b/>
      <w:bCs/>
      <w:i/>
      <w:iCs/>
      <w:color w:val="000000"/>
      <w:sz w:val="24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Buchtitel">
    <w:name w:val="Buchtitel"/>
    <w:qFormat/>
    <w:rPr>
      <w:rFonts w:ascii="Arial" w:hAnsi="Arial" w:cs="Arial"/>
      <w:b/>
      <w:bCs/>
      <w:smallCaps/>
      <w:color w:val="000000"/>
      <w:spacing w:val="5"/>
    </w:rPr>
  </w:style>
  <w:style w:type="character" w:styleId="FunotentextZchn">
    <w:name w:val="Fußnotentext Zchn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ufzhlungZchn">
    <w:name w:val="Aufzählung Zchn"/>
    <w:qFormat/>
    <w:rPr>
      <w:rFonts w:ascii="Arial" w:hAnsi="Arial" w:eastAsia="Times New Roman" w:cs="Arial"/>
      <w:sz w:val="24"/>
      <w:szCs w:val="24"/>
    </w:rPr>
  </w:style>
  <w:style w:type="character" w:styleId="TextkrperZeileneinzugZchn">
    <w:name w:val="Textkörper-Zeileneinzug Zchn"/>
    <w:qFormat/>
    <w:rPr>
      <w:rFonts w:ascii="Arial" w:hAnsi="Arial" w:cs="Arial"/>
      <w:sz w:val="24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4"/>
      <w:szCs w:val="22"/>
    </w:rPr>
  </w:style>
  <w:style w:type="character" w:styleId="FuzeileZchn">
    <w:name w:val="Fußzeile Zchn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eastAsia="Times New Roman" w:cs="Times New Roman"/>
      <w:color w:val="000000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000000"/>
      <w:spacing w:val="15"/>
      <w:szCs w:val="24"/>
    </w:rPr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tensivesZitat">
    <w:name w:val="Intensives Zitat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ufzhlung">
    <w:name w:val="Aufzählung"/>
    <w:basedOn w:val="TextBodyIndent"/>
    <w:qFormat/>
    <w:pPr>
      <w:numPr>
        <w:ilvl w:val="0"/>
        <w:numId w:val="6"/>
      </w:numPr>
      <w:spacing w:lineRule="auto" w:line="240" w:before="120" w:after="0"/>
      <w:ind w:left="0" w:hanging="0"/>
      <w:jc w:val="both"/>
    </w:pPr>
    <w:rPr>
      <w:rFonts w:eastAsia="Times New Roman" w:cs="Arial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8:15:00Z</dcterms:created>
  <dc:creator/>
  <dc:description/>
  <cp:keywords/>
  <dc:language>en-US</dc:language>
  <cp:lastModifiedBy/>
  <dcterms:modified xsi:type="dcterms:W3CDTF">2017-10-21T08:35:00Z</dcterms:modified>
  <cp:revision>1</cp:revision>
  <dc:subject/>
  <dc:title/>
</cp:coreProperties>
</file>