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9999"/>
          <w:sz w:val="40"/>
          <w:szCs w:val="40"/>
        </w:rPr>
      </w:pPr>
      <w:r>
        <w:rPr>
          <w:b/>
          <w:color w:val="009999"/>
          <w:sz w:val="40"/>
          <w:szCs w:val="40"/>
        </w:rPr>
        <w:t xml:space="preserve">Dokumentation des Prozesses </w:t>
      </w:r>
    </w:p>
    <w:p>
      <w:pPr>
        <w:pStyle w:val="Normal"/>
        <w:jc w:val="center"/>
        <w:rPr>
          <w:color w:val="009999"/>
          <w:sz w:val="32"/>
          <w:szCs w:val="32"/>
        </w:rPr>
      </w:pPr>
      <w:r>
        <w:rPr>
          <w:color w:val="009999"/>
          <w:sz w:val="32"/>
          <w:szCs w:val="32"/>
        </w:rPr>
        <w:t xml:space="preserve">zur Entwicklung und Etablierung eines </w:t>
      </w:r>
    </w:p>
    <w:p>
      <w:pPr>
        <w:pStyle w:val="Normal"/>
        <w:jc w:val="center"/>
        <w:rPr>
          <w:color w:val="009999"/>
          <w:sz w:val="32"/>
          <w:szCs w:val="32"/>
        </w:rPr>
      </w:pPr>
      <w:r>
        <w:rPr>
          <w:color w:val="009999"/>
          <w:sz w:val="32"/>
          <w:szCs w:val="32"/>
        </w:rPr>
        <w:t>individuellen, schulinternen Konzepts zur Sprachbildung und -förderung auf Grundlage des Unterrichtsprinzips Berufssprache Deutsch</w:t>
      </w:r>
    </w:p>
    <w:p>
      <w:pPr>
        <w:pStyle w:val="Normal"/>
        <w:rPr>
          <w:color w:val="009999"/>
          <w:sz w:val="32"/>
          <w:szCs w:val="32"/>
        </w:rPr>
      </w:pPr>
      <w:r>
        <w:rPr>
          <w:color w:val="009999"/>
          <w:sz w:val="32"/>
          <w:szCs w:val="32"/>
        </w:rPr>
      </w:r>
    </w:p>
    <w:p>
      <w:pPr>
        <w:pStyle w:val="Default"/>
        <w:numPr>
          <w:ilvl w:val="0"/>
          <w:numId w:val="3"/>
        </w:numPr>
        <w:rPr/>
      </w:pPr>
      <w:r>
        <w:rPr>
          <w:b/>
        </w:rPr>
        <w:t xml:space="preserve">Welche Aufgaben hat das Schulteam Berufssprache Deutsch? </w:t>
      </w:r>
      <w:r>
        <w:rPr/>
        <w:t>(vgl. KMS VI.1-BS9414.D3-1/4/1 vom 22.07.2019)</w:t>
      </w:r>
    </w:p>
    <w:p>
      <w:pPr>
        <w:pStyle w:val="Normal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numPr>
          <w:ilvl w:val="0"/>
          <w:numId w:val="2"/>
        </w:numPr>
        <w:spacing w:before="0" w:after="174"/>
        <w:ind w:left="1134" w:hanging="425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Leitung der Maßnahmen zur Erarbeitung, Erprobung und Weiterentwicklung des schulinternen, durchgängigen Konzepts zur berufs-sprachlichen Förderung und Bildung </w:t>
      </w:r>
    </w:p>
    <w:p>
      <w:pPr>
        <w:pStyle w:val="Default"/>
        <w:numPr>
          <w:ilvl w:val="0"/>
          <w:numId w:val="2"/>
        </w:numPr>
        <w:spacing w:before="0" w:after="174"/>
        <w:ind w:left="1134" w:hanging="425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Abstimmung der adaptiven und integrativen Sprachförder- und Sprachbildungsmaßnahmen und fachliche Kooperation zur Unterstützung der Schülerinnen und Schüler zur Erreichung des Berufsschulabschlusses </w:t>
      </w:r>
    </w:p>
    <w:p>
      <w:pPr>
        <w:pStyle w:val="Default"/>
        <w:numPr>
          <w:ilvl w:val="0"/>
          <w:numId w:val="2"/>
        </w:numPr>
        <w:spacing w:before="0" w:after="174"/>
        <w:ind w:left="1134" w:hanging="425"/>
        <w:rPr/>
      </w:pPr>
      <w:r>
        <w:rPr>
          <w:color w:val="808080"/>
          <w:sz w:val="22"/>
          <w:szCs w:val="22"/>
        </w:rPr>
        <w:t xml:space="preserve">Kollegiale Unterstützung zur Umsetzung des Unterrichtsprinzips ‚Berufssprache Deutsch‘: </w:t>
      </w:r>
    </w:p>
    <w:p>
      <w:pPr>
        <w:pStyle w:val="Default"/>
        <w:numPr>
          <w:ilvl w:val="1"/>
          <w:numId w:val="6"/>
        </w:numPr>
        <w:spacing w:before="0" w:after="157"/>
        <w:ind w:left="1418" w:hanging="284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Ermittlung der sprachlichen Lernausgangsvoraussetzungen </w:t>
      </w:r>
    </w:p>
    <w:p>
      <w:pPr>
        <w:pStyle w:val="Default"/>
        <w:numPr>
          <w:ilvl w:val="1"/>
          <w:numId w:val="6"/>
        </w:numPr>
        <w:spacing w:before="0" w:after="157"/>
        <w:ind w:left="1418" w:hanging="284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Fachliche Beratung bei der Auswahl der Sprachfördermaßnahmen </w:t>
      </w:r>
    </w:p>
    <w:p>
      <w:pPr>
        <w:pStyle w:val="Default"/>
        <w:numPr>
          <w:ilvl w:val="1"/>
          <w:numId w:val="6"/>
        </w:numPr>
        <w:spacing w:before="0" w:after="157"/>
        <w:ind w:left="1418" w:hanging="284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Festlegung von Sprachförderschwerpunkten zur gezielten berufssprachlichen Sprachförderung und -bildung </w:t>
      </w:r>
    </w:p>
    <w:p>
      <w:pPr>
        <w:pStyle w:val="Default"/>
        <w:numPr>
          <w:ilvl w:val="1"/>
          <w:numId w:val="6"/>
        </w:numPr>
        <w:spacing w:before="0" w:after="157"/>
        <w:ind w:left="1418" w:hanging="284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Umsetzung einer kooperativen Sprachförderung im Klassenteam </w:t>
      </w:r>
    </w:p>
    <w:p>
      <w:pPr>
        <w:pStyle w:val="Default"/>
        <w:numPr>
          <w:ilvl w:val="1"/>
          <w:numId w:val="6"/>
        </w:numPr>
        <w:spacing w:before="0" w:after="157"/>
        <w:ind w:left="1418" w:hanging="284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Methodisch-didaktische Gestaltung eines sprachbewussten Unterrichts und Umsetzung eines sprachsensiblen Fachunterrichts sowie der berufssprachlichen Förderung und Bildung von Jugendlichen mit und ohne Migrationshintergrund in der Berufsintegration, -vorbereitung und den Fachklassen </w:t>
      </w:r>
    </w:p>
    <w:p>
      <w:pPr>
        <w:pStyle w:val="Default"/>
        <w:numPr>
          <w:ilvl w:val="1"/>
          <w:numId w:val="6"/>
        </w:numPr>
        <w:ind w:left="1418" w:hanging="284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Regelmäßige Fachsitzungen Deutsch zum kollegialen Aus-tausch und zur Weiterentwicklung der Umsetzung des Unterrichtsprinzips ‚Berufssprache Deutsch‘ </w:t>
      </w:r>
    </w:p>
    <w:p>
      <w:pPr>
        <w:pStyle w:val="Defaul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Wer sind die Mitglieder des Schulteams Berufssprache Deutsch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Welche Funktion haben die einzelnen Teammitglieder? </w:t>
      </w:r>
    </w:p>
    <w:p>
      <w:pPr>
        <w:pStyle w:val="Normal"/>
        <w:spacing w:before="0" w:after="0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37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8364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Teammitglied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Funktion des Teammitglied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95959"/>
                <w:sz w:val="22"/>
              </w:rPr>
            </w:pPr>
            <w:r>
              <w:rPr>
                <w:b/>
                <w:color w:val="595959"/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  <w:t>Fachbetreuung Deuts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  <w:t xml:space="preserve">Leitung des Schulteams </w:t>
            </w:r>
            <w:r>
              <w:rPr>
                <w:i/>
                <w:color w:val="595959"/>
                <w:sz w:val="22"/>
              </w:rPr>
              <w:t>Berufssprache Deutsch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br w:type="page"/>
      </w:r>
      <w:r>
        <w:rPr>
          <w:b/>
        </w:rPr>
        <w:t xml:space="preserve">Wie gestaltet sich der Prozessablauf? </w:t>
      </w:r>
    </w:p>
    <w:p>
      <w:pPr>
        <w:pStyle w:val="Normal"/>
        <w:ind w:left="1416" w:hanging="696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</w:r>
    </w:p>
    <w:p>
      <w:pPr>
        <w:pStyle w:val="Normal"/>
        <w:ind w:left="1416" w:hanging="696"/>
        <w:rPr>
          <w:color w:val="808080"/>
          <w:szCs w:val="24"/>
        </w:rPr>
      </w:pPr>
      <w:r>
        <w:rPr>
          <w:color w:val="808080"/>
        </w:rPr>
        <w:t>Ziel:</w:t>
        <w:tab/>
        <w:t>Entwicklung eines individuellen, schu</w:t>
      </w:r>
      <w:r>
        <w:rPr>
          <w:color w:val="808080"/>
          <w:szCs w:val="24"/>
        </w:rPr>
        <w:t>linternen Konzepts zur Sprachbildung und -förderung auf Grundlage des Unterrichtsprinzips Berufssprache Deutsch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778500" cy="4326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jc w:val="center"/>
        <w:rPr>
          <w:b/>
          <w:b/>
          <w:color w:val="009999"/>
          <w:sz w:val="40"/>
          <w:szCs w:val="40"/>
        </w:rPr>
      </w:pPr>
      <w:r>
        <w:rPr>
          <w:b/>
          <w:color w:val="009999"/>
          <w:sz w:val="40"/>
          <w:szCs w:val="40"/>
        </w:rPr>
        <w:t>Schulspezifisches Qualitätsverständnis</w:t>
      </w:r>
    </w:p>
    <w:p>
      <w:pPr>
        <w:pStyle w:val="Normal"/>
        <w:jc w:val="center"/>
        <w:rPr>
          <w:b/>
          <w:b/>
          <w:color w:val="009999"/>
          <w:sz w:val="40"/>
          <w:szCs w:val="24"/>
        </w:rPr>
      </w:pPr>
      <w:r>
        <w:rPr>
          <w:b/>
          <w:color w:val="009999"/>
          <w:sz w:val="40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54305</wp:posOffset>
                </wp:positionH>
                <wp:positionV relativeFrom="paragraph">
                  <wp:posOffset>354965</wp:posOffset>
                </wp:positionV>
                <wp:extent cx="8763000" cy="2682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3120" cy="2682360"/>
                          <a:chOff x="0" y="0"/>
                          <a:chExt cx="8763120" cy="2682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927880" cy="268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938" h="3301440">
                                <a:moveTo>
                                  <a:pt x="231396" y="1650720"/>
                                </a:moveTo>
                                <a:cubicBezTo>
                                  <a:pt x="231396" y="906847"/>
                                  <a:pt x="805620" y="289175"/>
                                  <a:pt x="1547397" y="235145"/>
                                </a:cubicBezTo>
                                <a:cubicBezTo>
                                  <a:pt x="2289202" y="181113"/>
                                  <a:pt x="2946858" y="709099"/>
                                  <a:pt x="3054580" y="1445156"/>
                                </a:cubicBezTo>
                                <a:cubicBezTo>
                                  <a:pt x="3162294" y="2181159"/>
                                  <a:pt x="2683606" y="2875481"/>
                                  <a:pt x="1957508" y="3036423"/>
                                </a:cubicBezTo>
                                <a:lnTo>
                                  <a:pt x="1941848" y="3258212"/>
                                </a:lnTo>
                                <a:lnTo>
                                  <a:pt x="1563269" y="2885747"/>
                                </a:lnTo>
                                <a:lnTo>
                                  <a:pt x="1999970" y="2435027"/>
                                </a:lnTo>
                                <a:lnTo>
                                  <a:pt x="1984553" y="2653383"/>
                                </a:lnTo>
                                <a:cubicBezTo>
                                  <a:pt x="2496612" y="2482686"/>
                                  <a:pt x="2797735" y="1953409"/>
                                  <a:pt x="2682914" y="1425889"/>
                                </a:cubicBezTo>
                                <a:cubicBezTo>
                                  <a:pt x="2568076" y="898293"/>
                                  <a:pt x="2074106" y="542119"/>
                                  <a:pt x="1537379" y="599910"/>
                                </a:cubicBezTo>
                                <a:cubicBezTo>
                                  <a:pt x="1000693" y="657697"/>
                                  <a:pt x="593839" y="1110805"/>
                                  <a:pt x="593839" y="1650720"/>
                                </a:cubicBezTo>
                                <a:lnTo>
                                  <a:pt x="231396" y="16507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9999"/>
                              </a:gs>
                              <a:gs pos="100000">
                                <a:srgbClr val="cbe9e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8520" y="0"/>
                            <a:ext cx="2927880" cy="268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938" h="3301440">
                                <a:moveTo>
                                  <a:pt x="231396" y="1650720"/>
                                </a:moveTo>
                                <a:cubicBezTo>
                                  <a:pt x="231396" y="906847"/>
                                  <a:pt x="805620" y="289175"/>
                                  <a:pt x="1547397" y="235145"/>
                                </a:cubicBezTo>
                                <a:cubicBezTo>
                                  <a:pt x="2289202" y="181113"/>
                                  <a:pt x="2946858" y="709099"/>
                                  <a:pt x="3054580" y="1445156"/>
                                </a:cubicBezTo>
                                <a:cubicBezTo>
                                  <a:pt x="3162294" y="2181159"/>
                                  <a:pt x="2683606" y="2875481"/>
                                  <a:pt x="1957508" y="3036423"/>
                                </a:cubicBezTo>
                                <a:lnTo>
                                  <a:pt x="1941848" y="3258212"/>
                                </a:lnTo>
                                <a:lnTo>
                                  <a:pt x="1563269" y="2885747"/>
                                </a:lnTo>
                                <a:lnTo>
                                  <a:pt x="1999970" y="2435027"/>
                                </a:lnTo>
                                <a:lnTo>
                                  <a:pt x="1984553" y="2653383"/>
                                </a:lnTo>
                                <a:cubicBezTo>
                                  <a:pt x="2496612" y="2482686"/>
                                  <a:pt x="2797735" y="1953409"/>
                                  <a:pt x="2682914" y="1425889"/>
                                </a:cubicBezTo>
                                <a:cubicBezTo>
                                  <a:pt x="2568076" y="898293"/>
                                  <a:pt x="2074106" y="542119"/>
                                  <a:pt x="1537379" y="599910"/>
                                </a:cubicBezTo>
                                <a:cubicBezTo>
                                  <a:pt x="1000693" y="657697"/>
                                  <a:pt x="593839" y="1110805"/>
                                  <a:pt x="593839" y="1650720"/>
                                </a:cubicBezTo>
                                <a:lnTo>
                                  <a:pt x="231396" y="16507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9999"/>
                              </a:gs>
                              <a:gs pos="100000">
                                <a:srgbClr val="cbe9e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4880" y="0"/>
                            <a:ext cx="2927880" cy="268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938" h="3301440">
                                <a:moveTo>
                                  <a:pt x="231396" y="1650720"/>
                                </a:moveTo>
                                <a:cubicBezTo>
                                  <a:pt x="231396" y="906847"/>
                                  <a:pt x="805620" y="289175"/>
                                  <a:pt x="1547397" y="235145"/>
                                </a:cubicBezTo>
                                <a:cubicBezTo>
                                  <a:pt x="2289202" y="181113"/>
                                  <a:pt x="2946858" y="709099"/>
                                  <a:pt x="3054580" y="1445156"/>
                                </a:cubicBezTo>
                                <a:cubicBezTo>
                                  <a:pt x="3162294" y="2181159"/>
                                  <a:pt x="2683606" y="2875481"/>
                                  <a:pt x="1957508" y="3036423"/>
                                </a:cubicBezTo>
                                <a:lnTo>
                                  <a:pt x="1941848" y="3258212"/>
                                </a:lnTo>
                                <a:lnTo>
                                  <a:pt x="1563269" y="2885747"/>
                                </a:lnTo>
                                <a:lnTo>
                                  <a:pt x="1999970" y="2435027"/>
                                </a:lnTo>
                                <a:lnTo>
                                  <a:pt x="1984553" y="2653383"/>
                                </a:lnTo>
                                <a:cubicBezTo>
                                  <a:pt x="2496612" y="2482686"/>
                                  <a:pt x="2797735" y="1953409"/>
                                  <a:pt x="2682914" y="1425889"/>
                                </a:cubicBezTo>
                                <a:cubicBezTo>
                                  <a:pt x="2568076" y="898293"/>
                                  <a:pt x="2074106" y="542119"/>
                                  <a:pt x="1537379" y="599910"/>
                                </a:cubicBezTo>
                                <a:cubicBezTo>
                                  <a:pt x="1000693" y="657697"/>
                                  <a:pt x="593839" y="1110805"/>
                                  <a:pt x="593839" y="1650720"/>
                                </a:cubicBezTo>
                                <a:lnTo>
                                  <a:pt x="231396" y="16507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9999"/>
                              </a:gs>
                              <a:gs pos="100000">
                                <a:srgbClr val="cbe9e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27.95pt;width:689.95pt;height:211.2pt" coordorigin="-244,559" coordsize="13799,4224">
                <v:shape id="shape_0" ID="Gebogener Pfeil 3" coordsize="3300938,3301440" path="m231396,1650720c231396,906847,805620,289175,1547397,235145c2289202,181113,2946858,709099,3054580,1445156c3162294,2181159,2683606,2875481,1957508,3036423l1941848,3258212l1563269,2885747l1999970,2435027l1984553,2653383c2496612,2482686,2797735,1953409,2682914,1425889c2568076,898293,2074106,542119,1537379,599910c1000693,657697,593839,1110805,593839,1650720l231396,1650720xe" fillcolor="#cbe9e9" stroked="f" o:allowincell="f" style="position:absolute;left:-243;top:559;width:4610;height:4223;flip:x;mso-wrap-style:none;v-text-anchor:middle">
                  <v:fill o:detectmouseclick="t" color2="#009999"/>
                  <v:stroke color="#3465a4" joinstyle="round" endcap="flat"/>
                  <v:shadow on="t" obscured="f" color="black"/>
                  <w10:wrap type="none"/>
                </v:shape>
                <v:shape id="shape_0" ID="Gebogener Pfeil 3" coordsize="3300938,3301440" path="m231396,1650720c231396,906847,805620,289175,1547397,235145c2289202,181113,2946858,709099,3054580,1445156c3162294,2181159,2683606,2875481,1957508,3036423l1941848,3258212l1563269,2885747l1999970,2435027l1984553,2653383c2496612,2482686,2797735,1953409,2682914,1425889c2568076,898293,2074106,542119,1537379,599910c1000693,657697,593839,1110805,593839,1650720l231396,1650720xe" fillcolor="#cbe9e9" stroked="f" o:allowincell="f" style="position:absolute;left:4353;top:559;width:4610;height:4223;flip:x;mso-wrap-style:none;v-text-anchor:middle">
                  <v:fill o:detectmouseclick="t" color2="#009999"/>
                  <v:stroke color="#3465a4" joinstyle="round" endcap="flat"/>
                  <v:shadow on="t" obscured="f" color="black"/>
                  <w10:wrap type="none"/>
                </v:shape>
                <v:shape id="shape_0" ID="Gebogener Pfeil 3" coordsize="3300938,3301440" path="m231396,1650720c231396,906847,805620,289175,1547397,235145c2289202,181113,2946858,709099,3054580,1445156c3162294,2181159,2683606,2875481,1957508,3036423l1941848,3258212l1563269,2885747l1999970,2435027l1984553,2653383c2496612,2482686,2797735,1953409,2682914,1425889c2568076,898293,2074106,542119,1537379,599910c1000693,657697,593839,1110805,593839,1650720l231396,1650720xe" fillcolor="#cbe9e9" stroked="f" o:allowincell="f" style="position:absolute;left:8946;top:559;width:4610;height:4223;flip:x;mso-wrap-style:none;v-text-anchor:middle">
                  <v:fill o:detectmouseclick="t" color2="#009999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b/>
          <w:szCs w:val="24"/>
        </w:rPr>
        <w:t xml:space="preserve">Welche Qualitätsbereiche sind während der Entwicklung zu beachten? 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78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80"/>
        <w:gridCol w:w="4580"/>
      </w:tblGrid>
      <w:tr>
        <w:trPr/>
        <w:tc>
          <w:tcPr>
            <w:tcW w:w="4622" w:type="dxa"/>
            <w:tcBorders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Qualitätsbereich 1: 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Qualitätsbereich 2: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Qualitätsbereich 3: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/>
                <w:color w:val="009999"/>
                <w:szCs w:val="24"/>
              </w:rPr>
              <w:t>Rahmenbedingungen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9999"/>
                <w:szCs w:val="24"/>
              </w:rPr>
            </w:pPr>
            <w:r>
              <w:rPr>
                <w:b/>
                <w:bCs/>
                <w:color w:val="009999"/>
                <w:szCs w:val="24"/>
              </w:rPr>
              <w:t>additive</w:t>
            </w:r>
            <w:r>
              <w:rPr>
                <w:rStyle w:val="FootnoteCharacters"/>
                <w:rStyle w:val="FootnoteAnchor"/>
                <w:b/>
                <w:bCs/>
                <w:color w:val="009999"/>
                <w:szCs w:val="24"/>
              </w:rPr>
              <w:footnoteReference w:id="2"/>
            </w:r>
            <w:r>
              <w:rPr>
                <w:b/>
                <w:bCs/>
                <w:color w:val="009999"/>
                <w:szCs w:val="24"/>
              </w:rPr>
              <w:t xml:space="preserve"> Sprachförderung                      und -bildun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9999"/>
                <w:szCs w:val="24"/>
              </w:rPr>
              <w:t>integrierte Sprachförderung                      und -bildung</w:t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sz w:val="2"/>
          <w:szCs w:val="2"/>
        </w:rPr>
      </w:pPr>
      <w:r>
        <w:rPr>
          <w:b/>
          <w:szCs w:val="24"/>
        </w:rPr>
        <w:t xml:space="preserve">Welche Teilziele und Maßnahmen werden je Qualitätsbereich festgelegt? </w:t>
      </w:r>
      <w:r>
        <w:rPr>
          <w:szCs w:val="24"/>
        </w:rPr>
        <w:t xml:space="preserve">(vgl. nachfolgende Tabellen je Qualitätsbereich) </w:t>
      </w:r>
    </w:p>
    <w:p>
      <w:pPr>
        <w:pStyle w:val="Normal"/>
        <w:rPr>
          <w:color w:val="808080"/>
          <w:sz w:val="2"/>
          <w:szCs w:val="24"/>
        </w:rPr>
      </w:pPr>
      <w:r>
        <w:rPr>
          <w:color w:val="808080"/>
          <w:sz w:val="2"/>
          <w:szCs w:val="24"/>
        </w:rPr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  <w:t>Das Schulkonzept zeigt das schulische Qualitätsverständnis zur Sprachbildung und -förderung. Es enthält Ziele, Teilziele und Maßnahmen, um die Schülerinnen und Schüler in der berufssprachlichen Entwicklung zu unterstützen.</w:t>
      </w:r>
    </w:p>
    <w:p>
      <w:pPr>
        <w:pStyle w:val="Normal"/>
        <w:numPr>
          <w:ilvl w:val="0"/>
          <w:numId w:val="4"/>
        </w:numPr>
        <w:rPr>
          <w:color w:val="808080"/>
          <w:sz w:val="22"/>
        </w:rPr>
      </w:pPr>
      <w:r>
        <w:rPr>
          <w:color w:val="808080"/>
          <w:sz w:val="22"/>
        </w:rPr>
        <w:t xml:space="preserve">Welches Ziel wird verfolgt? </w:t>
      </w:r>
      <w:r>
        <w:rPr>
          <w:b/>
          <w:bCs/>
          <w:color w:val="808080"/>
          <w:sz w:val="22"/>
        </w:rPr>
        <w:t>(Zielsetzung)</w:t>
      </w:r>
    </w:p>
    <w:p>
      <w:pPr>
        <w:pStyle w:val="Normal"/>
        <w:numPr>
          <w:ilvl w:val="0"/>
          <w:numId w:val="4"/>
        </w:numPr>
        <w:rPr>
          <w:color w:val="808080"/>
          <w:sz w:val="22"/>
        </w:rPr>
      </w:pPr>
      <w:r>
        <w:rPr>
          <w:color w:val="808080"/>
          <w:sz w:val="22"/>
        </w:rPr>
        <w:t xml:space="preserve">Wie wird das Ziel erreicht? Ist die Maßnahme geeignet? </w:t>
      </w:r>
      <w:r>
        <w:rPr>
          <w:b/>
          <w:bCs/>
          <w:color w:val="808080"/>
          <w:sz w:val="22"/>
        </w:rPr>
        <w:t>(Maßnahmen)</w:t>
      </w:r>
    </w:p>
    <w:p>
      <w:pPr>
        <w:pStyle w:val="Normal"/>
        <w:numPr>
          <w:ilvl w:val="0"/>
          <w:numId w:val="4"/>
        </w:numPr>
        <w:rPr>
          <w:color w:val="808080"/>
          <w:sz w:val="22"/>
        </w:rPr>
      </w:pPr>
      <w:r>
        <w:rPr>
          <w:color w:val="808080"/>
          <w:sz w:val="22"/>
        </w:rPr>
        <w:t xml:space="preserve">Wer ist für die Umsetzung des Ziels verantwortlich? </w:t>
      </w:r>
      <w:r>
        <w:rPr>
          <w:b/>
          <w:bCs/>
          <w:color w:val="808080"/>
          <w:sz w:val="22"/>
        </w:rPr>
        <w:t>(Verantwortlichkeit)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rPr>
          <w:color w:val="808080"/>
          <w:sz w:val="22"/>
          <w:lang w:val="en-US" w:eastAsia="en-US"/>
        </w:rPr>
      </w:pPr>
      <w:r>
        <w:rPr>
          <w:color w:val="80808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48170</wp:posOffset>
            </wp:positionH>
            <wp:positionV relativeFrom="paragraph">
              <wp:posOffset>323850</wp:posOffset>
            </wp:positionV>
            <wp:extent cx="2176780" cy="1709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94" t="10718" r="76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808080"/>
          <w:sz w:val="22"/>
        </w:rPr>
        <w:t>Tipps:</w:t>
        <w:tab/>
        <w:tab/>
        <w:t xml:space="preserve">Eruieren Sie zunächst den aktuellen Stand der Sprachförderung und -bildung an Ihrer Schule. </w:t>
      </w:r>
    </w:p>
    <w:p>
      <w:pPr>
        <w:pStyle w:val="Normal"/>
        <w:spacing w:before="0" w:after="0"/>
        <w:ind w:left="720" w:hanging="0"/>
        <w:rPr/>
      </w:pPr>
      <w:r>
        <w:rPr>
          <w:color w:val="808080"/>
          <w:sz w:val="22"/>
        </w:rPr>
        <w:tab/>
        <w:t xml:space="preserve">Finden Sie Anknüpfungspunkte: </w:t>
        <w:tab/>
        <w:t xml:space="preserve">Welche Maßnahmen laufen bereits gut? </w:t>
      </w:r>
    </w:p>
    <w:p>
      <w:pPr>
        <w:pStyle w:val="Normal"/>
        <w:spacing w:before="0" w:after="0"/>
        <w:ind w:left="4260" w:firstLine="696"/>
        <w:rPr>
          <w:color w:val="808080"/>
          <w:sz w:val="22"/>
        </w:rPr>
      </w:pPr>
      <w:r>
        <w:rPr>
          <w:color w:val="808080"/>
          <w:sz w:val="22"/>
        </w:rPr>
        <w:t xml:space="preserve">Welche gilt es zu optimieren? </w:t>
      </w:r>
    </w:p>
    <w:p>
      <w:pPr>
        <w:pStyle w:val="Normal"/>
        <w:spacing w:before="0" w:after="0"/>
        <w:ind w:left="4260" w:firstLine="696"/>
        <w:rPr>
          <w:color w:val="808080"/>
          <w:sz w:val="22"/>
        </w:rPr>
      </w:pPr>
      <w:r>
        <w:rPr>
          <w:color w:val="808080"/>
          <w:sz w:val="22"/>
        </w:rPr>
        <w:t>Welche sind sinnvoll zu ergänzen?</w:t>
      </w:r>
    </w:p>
    <w:p>
      <w:pPr>
        <w:pStyle w:val="Normal"/>
        <w:spacing w:before="0" w:after="0"/>
        <w:ind w:left="4260" w:firstLine="696"/>
        <w:rPr>
          <w:color w:val="808080"/>
          <w:sz w:val="22"/>
        </w:rPr>
      </w:pPr>
      <w:r>
        <w:rPr>
          <w:color w:val="808080"/>
          <w:sz w:val="22"/>
        </w:rPr>
        <w:t>Welche neuen Ziele sind notwendig?</w:t>
      </w:r>
    </w:p>
    <w:p>
      <w:pPr>
        <w:pStyle w:val="Normal"/>
        <w:spacing w:before="0" w:after="0"/>
        <w:ind w:left="4260" w:firstLine="696"/>
        <w:rPr>
          <w:color w:val="808080"/>
          <w:sz w:val="22"/>
        </w:rPr>
      </w:pPr>
      <w:r>
        <w:rPr>
          <w:color w:val="808080"/>
          <w:sz w:val="22"/>
        </w:rPr>
        <w:t>etc.</w:t>
      </w:r>
    </w:p>
    <w:p>
      <w:pPr>
        <w:pStyle w:val="Normal"/>
        <w:spacing w:before="240" w:after="200"/>
        <w:ind w:left="720" w:hanging="0"/>
        <w:rPr/>
      </w:pPr>
      <w:r>
        <w:rPr>
          <w:color w:val="808080"/>
          <w:sz w:val="22"/>
        </w:rPr>
        <w:tab/>
        <w:t>Leiten Sie aus diesen Überlegungen Teilziele und konkrete Maßnahmen ab.</w:t>
      </w:r>
    </w:p>
    <w:p>
      <w:pPr>
        <w:pStyle w:val="Normal"/>
        <w:ind w:left="720" w:hanging="0"/>
        <w:jc w:val="center"/>
        <w:rPr>
          <w:color w:val="808080"/>
          <w:sz w:val="22"/>
          <w:lang w:val="en-US" w:eastAsia="en-US"/>
        </w:rPr>
      </w:pPr>
      <w:r>
        <w:rPr>
          <w:color w:val="808080"/>
          <w:sz w:val="22"/>
          <w:lang w:val="en-US" w:eastAsia="en-US"/>
        </w:rPr>
      </w:r>
    </w:p>
    <w:p>
      <w:pPr>
        <w:pStyle w:val="Normal"/>
        <w:ind w:left="720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color w:val="808080"/>
        </w:rPr>
      </w:pPr>
      <w:r>
        <w:rPr>
          <w:color w:val="808080"/>
          <w:sz w:val="22"/>
          <w:lang w:val="en-US" w:eastAsia="en-US"/>
        </w:rPr>
        <w:t xml:space="preserve">Weiterführende Materialien zur Unterstützung finden Sie auf dem </w:t>
      </w:r>
      <w:hyperlink r:id="rId4">
        <w:r>
          <w:rPr>
            <w:rStyle w:val="InternetLink"/>
            <w:color w:val="808080"/>
            <w:sz w:val="22"/>
            <w:u w:val="none"/>
            <w:lang w:val="en-US" w:eastAsia="en-US"/>
          </w:rPr>
          <w:t xml:space="preserve">Themenportal </w:t>
        </w:r>
        <w:r>
          <w:rPr>
            <w:rStyle w:val="InternetLink"/>
            <w:i/>
            <w:color w:val="808080"/>
            <w:sz w:val="22"/>
            <w:u w:val="none"/>
            <w:lang w:val="en-US" w:eastAsia="en-US"/>
          </w:rPr>
          <w:t>Berufssprache Deutsch</w:t>
        </w:r>
      </w:hyperlink>
      <w:r>
        <w:rPr>
          <w:color w:val="808080"/>
          <w:lang w:val="en-US" w:eastAsia="en-US"/>
        </w:rPr>
        <w:t>.</w:t>
      </w:r>
      <w:r>
        <w:br w:type="page"/>
      </w:r>
    </w:p>
    <w:p>
      <w:pPr>
        <w:pStyle w:val="Normal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tbl>
      <w:tblPr>
        <w:tblW w:w="141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9999"/>
                <w:sz w:val="28"/>
                <w:szCs w:val="28"/>
              </w:rPr>
            </w:pPr>
            <w:r>
              <w:rPr>
                <w:sz w:val="28"/>
                <w:szCs w:val="28"/>
              </w:rPr>
              <w:t>Qualitätsbereich 1:</w:t>
            </w:r>
            <w:r>
              <w:rPr>
                <w:b/>
                <w:color w:val="009999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9999"/>
                <w:sz w:val="28"/>
                <w:szCs w:val="28"/>
              </w:rPr>
              <w:t>Rahmenbedingungen</w:t>
            </w:r>
            <w:r>
              <w:rPr>
                <w:b/>
                <w:color w:val="00999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ilzi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ßnahm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95959"/>
                <w:sz w:val="22"/>
                <w:szCs w:val="24"/>
              </w:rPr>
            </w:pPr>
            <w:r>
              <w:rPr>
                <w:b/>
                <w:color w:val="595959"/>
                <w:sz w:val="22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litätsziel 2: </w:t>
            </w:r>
            <w:r>
              <w:rPr>
                <w:b/>
                <w:bCs/>
                <w:i/>
                <w:color w:val="009999"/>
                <w:sz w:val="28"/>
                <w:szCs w:val="28"/>
              </w:rPr>
              <w:t>additive Sprachförderung und -bildung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ilzi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ßnahm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95959"/>
                <w:sz w:val="22"/>
              </w:rPr>
            </w:pPr>
            <w:r>
              <w:rPr>
                <w:b/>
                <w:color w:val="595959"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BFBFBF" w:val="clear"/>
              </w:rPr>
              <w:t xml:space="preserve">Qualitätsziel 3: </w:t>
            </w:r>
            <w:r>
              <w:rPr>
                <w:b/>
                <w:bCs/>
                <w:i/>
                <w:color w:val="009999"/>
                <w:sz w:val="28"/>
                <w:szCs w:val="28"/>
                <w:shd w:fill="BFBFBF" w:val="clear"/>
              </w:rPr>
              <w:t>integrierte Sprachförderung und</w:t>
            </w:r>
            <w:r>
              <w:rPr>
                <w:b/>
                <w:bCs/>
                <w:i/>
                <w:color w:val="009999"/>
                <w:sz w:val="28"/>
                <w:szCs w:val="28"/>
              </w:rPr>
              <w:t xml:space="preserve"> -bildung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ilzie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ßnahm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95959"/>
                <w:sz w:val="22"/>
              </w:rPr>
            </w:pPr>
            <w:r>
              <w:rPr>
                <w:b/>
                <w:color w:val="595959"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color w:val="009999"/>
          <w:sz w:val="40"/>
          <w:szCs w:val="40"/>
        </w:rPr>
      </w:pPr>
      <w:r>
        <w:rPr>
          <w:b/>
          <w:color w:val="009999"/>
          <w:sz w:val="40"/>
          <w:szCs w:val="40"/>
        </w:rPr>
        <w:t>Schulinterne Kommunikations- und Entscheidungswege</w:t>
      </w:r>
    </w:p>
    <w:p>
      <w:pPr>
        <w:pStyle w:val="Normal"/>
        <w:ind w:left="360" w:hanging="0"/>
        <w:jc w:val="center"/>
        <w:rPr>
          <w:b/>
          <w:b/>
          <w:color w:val="009999"/>
          <w:sz w:val="40"/>
          <w:szCs w:val="40"/>
        </w:rPr>
      </w:pPr>
      <w:r>
        <w:rPr>
          <w:b/>
          <w:color w:val="009999"/>
          <w:sz w:val="40"/>
          <w:szCs w:val="40"/>
          <w:lang w:val="en-US" w:eastAsia="en-US"/>
        </w:rPr>
        <w:drawing>
          <wp:inline distT="0" distB="0" distL="0" distR="0">
            <wp:extent cx="3699510" cy="1704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color w:val="009999"/>
          <w:sz w:val="40"/>
          <w:szCs w:val="40"/>
        </w:rPr>
      </w:pPr>
      <w:r>
        <w:rPr>
          <w:b/>
          <w:color w:val="009999"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Welche schulinternen Kommunikations- und Entscheidungswege werden zur Entwicklung und Etablierung eines Schulkonzepts Berufssprache Deutsch gewählt? </w:t>
      </w:r>
      <w:r>
        <w:rPr/>
        <w:t>(Darstellung z. B. in Form eines Organigramms)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color w:val="009999"/>
          <w:sz w:val="40"/>
          <w:szCs w:val="40"/>
        </w:rPr>
      </w:pPr>
      <w:r>
        <w:rPr>
          <w:b/>
          <w:color w:val="009999"/>
          <w:sz w:val="40"/>
          <w:szCs w:val="40"/>
        </w:rPr>
        <w:t xml:space="preserve">Prozesssteuerung: Jahresplanung </w:t>
      </w:r>
    </w:p>
    <w:p>
      <w:pPr>
        <w:pStyle w:val="Normal"/>
        <w:ind w:left="720" w:hanging="0"/>
        <w:jc w:val="center"/>
        <w:rPr>
          <w:b/>
          <w:b/>
          <w:color w:val="009999"/>
          <w:sz w:val="40"/>
          <w:szCs w:val="40"/>
          <w:lang w:val="en-US" w:eastAsia="en-US"/>
        </w:rPr>
      </w:pPr>
      <w:r>
        <w:rPr>
          <w:b/>
          <w:color w:val="009999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325</wp:posOffset>
                </wp:positionH>
                <wp:positionV relativeFrom="paragraph">
                  <wp:posOffset>-57150</wp:posOffset>
                </wp:positionV>
                <wp:extent cx="7924800" cy="1928495"/>
                <wp:effectExtent l="0" t="1270" r="635" b="0"/>
                <wp:wrapNone/>
                <wp:docPr id="5" name="Gruppieren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4680" cy="1928520"/>
                          <a:chOff x="0" y="0"/>
                          <a:chExt cx="7924680" cy="1928520"/>
                        </a:xfrm>
                      </wpg:grpSpPr>
                      <wps:wsp>
                        <wps:cNvSpPr/>
                        <wps:spPr>
                          <a:xfrm rot="16200000">
                            <a:off x="2998080" y="-2998080"/>
                            <a:ext cx="1928520" cy="7924680"/>
                          </a:xfrm>
                          <a:prstGeom prst="downArrow">
                            <a:avLst>
                              <a:gd name="adj1" fmla="val 50000"/>
                              <a:gd name="adj2" fmla="val -60795"/>
                            </a:avLst>
                          </a:prstGeom>
                          <a:gradFill rotWithShape="0">
                            <a:gsLst>
                              <a:gs pos="0">
                                <a:srgbClr val="ffb087"/>
                              </a:gs>
                              <a:gs pos="100000">
                                <a:srgbClr val="ffe6d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571680"/>
                            <a:ext cx="1891080" cy="809640"/>
                          </a:xfrm>
                          <a:prstGeom prst="hexagon">
                            <a:avLst>
                              <a:gd name="adj" fmla="val 31975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92cfcf"/>
                              </a:gs>
                              <a:gs pos="100000">
                                <a:srgbClr val="e0efe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9999"/>
                                  <w:lang w:val="de-DE" w:bidi="ar-SA"/>
                                </w:rPr>
                                <w:t>4. Evaluation und Qmb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85000"/>
                            <a:ext cx="1891080" cy="809640"/>
                          </a:xfrm>
                          <a:prstGeom prst="hexagon">
                            <a:avLst>
                              <a:gd name="adj" fmla="val 31975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92cfcf"/>
                              </a:gs>
                              <a:gs pos="100000">
                                <a:srgbClr val="e0efe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9999"/>
                                  <w:lang w:val="de-DE" w:bidi="ar-SA"/>
                                </w:rPr>
                                <w:t xml:space="preserve">1. Bedarfs-analyse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480" y="585000"/>
                            <a:ext cx="1891080" cy="809640"/>
                          </a:xfrm>
                          <a:prstGeom prst="hexagon">
                            <a:avLst>
                              <a:gd name="adj" fmla="val 31975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92cfcf"/>
                              </a:gs>
                              <a:gs pos="100000">
                                <a:srgbClr val="e0efe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9999"/>
                                  <w:lang w:val="de-DE" w:bidi="ar-SA"/>
                                </w:rPr>
                                <w:t>2. Schwerpunkte der Sprach-förderun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585000"/>
                            <a:ext cx="2000880" cy="809640"/>
                          </a:xfrm>
                          <a:prstGeom prst="hexagon">
                            <a:avLst>
                              <a:gd name="adj" fmla="val 31967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92cfcf"/>
                              </a:gs>
                              <a:gs pos="100000">
                                <a:srgbClr val="e0efe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9999"/>
                                  <w:lang w:val="de-DE" w:bidi="ar-SA"/>
                                </w:rPr>
                                <w:t>3. Umsetzungs- planun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7" style="position:absolute;margin-left:73.7pt;margin-top:-240.65pt;width:598.5pt;height:624pt" coordorigin="1474,-4813" coordsize="11970,1248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Pfeil nach unten 2" fillcolor="#ffe6dc" stroked="f" o:allowincell="f" style="position:absolute;left:6016;top:-4811;width:3036;height:12479;mso-wrap-style:none;v-text-anchor:middle;rotation:270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b087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Sechseck 3" fillcolor="#e0efef" stroked="f" o:allowincell="f" style="position:absolute;left:10467;top:810;width:2977;height:1274;mso-wrap-style:squar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9999"/>
                            <w:lang w:val="de-DE" w:bidi="ar-SA"/>
                          </w:rPr>
                          <w:t>4. Evaluation und QmbS</w:t>
                        </w:r>
                      </w:p>
                    </w:txbxContent>
                  </v:textbox>
                  <v:fill o:detectmouseclick="t" color2="#92cfcf"/>
                  <v:stroke color="#3465a4" joinstyle="round" endcap="flat"/>
                  <w10:wrap type="none"/>
                </v:shape>
                <v:shape id="shape_0" ID="Sechseck 4" fillcolor="#e0efef" stroked="f" o:allowincell="f" style="position:absolute;left:1474;top:831;width:2977;height:1274;mso-wrap-style:squar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9999"/>
                            <w:lang w:val="de-DE" w:bidi="ar-SA"/>
                          </w:rPr>
                          <w:t xml:space="preserve">1. Bedarfs-analyse </w:t>
                        </w:r>
                      </w:p>
                    </w:txbxContent>
                  </v:textbox>
                  <v:fill o:detectmouseclick="t" color2="#92cfcf"/>
                  <v:stroke color="#3465a4" joinstyle="round" endcap="flat"/>
                  <w10:wrap type="none"/>
                </v:shape>
                <v:shape id="shape_0" ID="Sechseck 5" fillcolor="#e0efef" stroked="f" o:allowincell="f" style="position:absolute;left:4381;top:831;width:2977;height:1274;mso-wrap-style:squar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9999"/>
                            <w:lang w:val="de-DE" w:bidi="ar-SA"/>
                          </w:rPr>
                          <w:t>2. Schwerpunkte der Sprach-förderung</w:t>
                        </w:r>
                      </w:p>
                    </w:txbxContent>
                  </v:textbox>
                  <v:fill o:detectmouseclick="t" color2="#92cfcf"/>
                  <v:stroke color="#3465a4" joinstyle="round" endcap="flat"/>
                  <w10:wrap type="none"/>
                </v:shape>
                <v:shape id="shape_0" ID="Sechseck 6" fillcolor="#e0efef" stroked="f" o:allowincell="f" style="position:absolute;left:7359;top:831;width:3150;height:1274;mso-wrap-style:squar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9999"/>
                            <w:lang w:val="de-DE" w:bidi="ar-SA"/>
                          </w:rPr>
                          <w:t>3. Umsetzungs- planung</w:t>
                        </w:r>
                      </w:p>
                    </w:txbxContent>
                  </v:textbox>
                  <v:fill o:detectmouseclick="t" color2="#92cfc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9999"/>
          <w:sz w:val="40"/>
          <w:szCs w:val="40"/>
        </w:rPr>
      </w:pPr>
      <w:r>
        <w:rPr>
          <w:b/>
          <w:color w:val="009999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b/>
        </w:rPr>
        <w:t xml:space="preserve">Wann und zu welchem Zeitraum waren die Mitglieder des Schulteams im Laufe des Schuljahres aktiv? </w:t>
      </w:r>
      <w:r>
        <w:rPr/>
        <w:t xml:space="preserve">(vgl. </w:t>
      </w:r>
      <w:hyperlink r:id="rId6">
        <w:r>
          <w:rPr>
            <w:rStyle w:val="InternetLink"/>
            <w:color w:val="000000"/>
            <w:u w:val="none"/>
          </w:rPr>
          <w:t>Vorlage als Excel-Tabelle</w:t>
        </w:r>
      </w:hyperlink>
      <w:r>
        <w:rPr/>
        <w:t xml:space="preserve">) 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134" w:right="1418" w:gutter="0" w:header="709" w:top="1418" w:footer="3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-33020</wp:posOffset>
          </wp:positionV>
          <wp:extent cx="769620" cy="304800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95959"/>
        <w:sz w:val="20"/>
        <w:szCs w:val="20"/>
      </w:rPr>
      <w:t xml:space="preserve">Seite </w:t>
    </w:r>
    <w:r>
      <w:rPr>
        <w:bCs/>
        <w:color w:val="595959"/>
        <w:sz w:val="20"/>
        <w:szCs w:val="20"/>
      </w:rPr>
      <w:fldChar w:fldCharType="begin"/>
    </w:r>
    <w:r>
      <w:rPr>
        <w:sz w:val="20"/>
        <w:szCs w:val="20"/>
        <w:bCs/>
        <w:color w:val="595959"/>
      </w:rPr>
      <w:instrText xml:space="preserve"> PAGE </w:instrText>
    </w:r>
    <w:r>
      <w:rPr>
        <w:sz w:val="20"/>
        <w:szCs w:val="20"/>
        <w:bCs/>
        <w:color w:val="595959"/>
      </w:rPr>
      <w:fldChar w:fldCharType="separate"/>
    </w:r>
    <w:r>
      <w:rPr>
        <w:sz w:val="20"/>
        <w:szCs w:val="20"/>
        <w:bCs/>
        <w:color w:val="595959"/>
      </w:rPr>
      <w:t>10</w:t>
    </w:r>
    <w:r>
      <w:rPr>
        <w:sz w:val="20"/>
        <w:szCs w:val="20"/>
        <w:bCs/>
        <w:color w:val="595959"/>
      </w:rPr>
      <w:fldChar w:fldCharType="end"/>
    </w:r>
    <w:r>
      <w:rPr>
        <w:color w:val="595959"/>
        <w:sz w:val="20"/>
        <w:szCs w:val="20"/>
      </w:rPr>
      <w:t xml:space="preserve"> von </w:t>
    </w:r>
    <w:r>
      <w:rPr>
        <w:bCs/>
        <w:color w:val="595959"/>
        <w:sz w:val="20"/>
        <w:szCs w:val="20"/>
      </w:rPr>
      <w:fldChar w:fldCharType="begin"/>
    </w:r>
    <w:r>
      <w:rPr>
        <w:sz w:val="20"/>
        <w:szCs w:val="20"/>
        <w:bCs/>
        <w:color w:val="595959"/>
      </w:rPr>
      <w:instrText xml:space="preserve"> NUMPAGES \* ARABIC </w:instrText>
    </w:r>
    <w:r>
      <w:rPr>
        <w:sz w:val="20"/>
        <w:szCs w:val="20"/>
        <w:bCs/>
        <w:color w:val="595959"/>
      </w:rPr>
      <w:fldChar w:fldCharType="separate"/>
    </w:r>
    <w:r>
      <w:rPr>
        <w:sz w:val="20"/>
        <w:szCs w:val="20"/>
        <w:bCs/>
        <w:color w:val="595959"/>
      </w:rPr>
      <w:t>10</w:t>
    </w:r>
    <w:r>
      <w:rPr>
        <w:sz w:val="20"/>
        <w:szCs w:val="20"/>
        <w:bCs/>
        <w:color w:val="595959"/>
      </w:rPr>
      <w:fldChar w:fldCharType="end"/>
    </w:r>
  </w:p>
  <w:p>
    <w:pPr>
      <w:pStyle w:val="Footer"/>
      <w:spacing w:before="0" w:after="200"/>
      <w:rPr>
        <w:color w:val="595959"/>
        <w:sz w:val="20"/>
        <w:szCs w:val="20"/>
      </w:rPr>
    </w:pPr>
    <w:r>
      <w:rPr>
        <w:color w:val="59595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m Kultusministeriellen Schreiben (vgl. KMS VI.1-BS9414.D3-1/4/1 vom 22.07.2019) ist aufgrund der Autokorrektur der Tippfehler </w:t>
      </w:r>
      <w:r>
        <w:rPr>
          <w:i/>
          <w:sz w:val="18"/>
          <w:szCs w:val="18"/>
        </w:rPr>
        <w:t>adaptiv</w:t>
      </w:r>
      <w:r>
        <w:rPr>
          <w:sz w:val="18"/>
          <w:szCs w:val="18"/>
        </w:rPr>
        <w:t xml:space="preserve"> statt </w:t>
      </w:r>
      <w:r>
        <w:rPr>
          <w:i/>
          <w:sz w:val="18"/>
          <w:szCs w:val="18"/>
        </w:rPr>
        <w:t>additiv</w:t>
      </w:r>
      <w:r>
        <w:rPr>
          <w:sz w:val="18"/>
          <w:szCs w:val="18"/>
        </w:rPr>
        <w:t xml:space="preserve"> vorhand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2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806690</wp:posOffset>
          </wp:positionH>
          <wp:positionV relativeFrom="paragraph">
            <wp:posOffset>-244475</wp:posOffset>
          </wp:positionV>
          <wp:extent cx="1250950" cy="495300"/>
          <wp:effectExtent l="0" t="0" r="0" b="0"/>
          <wp:wrapNone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erufssprache-deutsch.bayern.de/sprachbildung-in-der-praxis/schulkonzept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berufssprache-deutsch.bayern.de/sprachbildung-in-der-praxis/schulkonzep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44:00Z</dcterms:created>
  <dc:creator/>
  <dc:description/>
  <cp:keywords/>
  <dc:language>en-US</dc:language>
  <cp:lastModifiedBy/>
  <dcterms:modified xsi:type="dcterms:W3CDTF">2020-05-03T08:40:00Z</dcterms:modified>
  <cp:revision>1</cp:revision>
  <dc:subject/>
  <dc:title/>
</cp:coreProperties>
</file>